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ДМИНИСТРАЦИЯ ИНОКОВ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ИРСАНОВСКОГО РАЙОНА ТАМБОВСКОЙ ОБЛАСТИ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pacing w:before="278" w:after="0"/>
        <w:rPr>
          <w:color w:val="000000"/>
        </w:rPr>
      </w:pPr>
      <w:r>
        <w:rPr>
          <w:color w:val="000000"/>
          <w:spacing w:val="-6"/>
          <w:sz w:val="28"/>
          <w:szCs w:val="28"/>
        </w:rPr>
        <w:t>30.0</w:t>
      </w:r>
      <w:r>
        <w:rPr>
          <w:color w:val="000000"/>
          <w:spacing w:val="-6"/>
          <w:sz w:val="28"/>
          <w:szCs w:val="28"/>
          <w:lang w:val="en-US"/>
        </w:rPr>
        <w:t>3</w:t>
      </w:r>
      <w:r>
        <w:rPr>
          <w:color w:val="000000"/>
          <w:spacing w:val="-6"/>
          <w:sz w:val="28"/>
          <w:szCs w:val="28"/>
        </w:rPr>
        <w:t xml:space="preserve">.2022                         </w:t>
      </w:r>
      <w:r>
        <w:rPr>
          <w:color w:val="000000"/>
          <w:spacing w:val="-6"/>
        </w:rPr>
        <w:t xml:space="preserve">                          </w:t>
      </w:r>
      <w:r>
        <w:rPr>
          <w:color w:val="000000"/>
          <w:spacing w:val="-6"/>
          <w:sz w:val="28"/>
          <w:szCs w:val="28"/>
        </w:rPr>
        <w:t>с. Иноковка 1-я</w:t>
      </w:r>
      <w:r>
        <w:rPr>
          <w:color w:val="000000"/>
        </w:rPr>
        <w:tab/>
        <w:t xml:space="preserve">                             </w:t>
      </w:r>
      <w:r>
        <w:rPr>
          <w:color w:val="000000"/>
          <w:sz w:val="28"/>
          <w:szCs w:val="28"/>
        </w:rPr>
        <w:t>№ 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 Иноковского сельсовета на долгосрочный период (2023- 2028 г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В соответствии со статьей 170.1 Бюджетного кодекса Российской Федерации и статьей 42 Положения «О бюджетном устройстве и бюджетном процессе в Иноковском сельсовете», утвержденного решением Иноковского сельского Совета народных депутатов от 27.10.2015 N 123 и на основании постановления Администрации Иноковского сельсовета Кирсановского района Тамбовской области от 31.12.2019 № 155 «Об утверждении Порядка разработки и утверждения бюджетного прогноза Иноковского сельсовета на долгосрочный период» администрация Иноковского сельсовета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ный прогноз Иноковского сельсовета на долгосрочный период (2023- 2028 годы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Иноковского сельсовета «Об утверждении бюджетного прогноза Иноковского сельсовета на долгосрочный период (2021- 2026 годы)» от 16.02.2021 года №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подписания и распространяется на правоотношения, возникшие с 01.01.2022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 Иноковского сельсовета «Вестник местного самоуправления» и разместить на страничке сельсовета на официальном сайте администрации района в сети Интерн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ельсовета В.Н.Овчинникову.</w:t>
      </w:r>
    </w:p>
    <w:p>
      <w:pPr>
        <w:pStyle w:val="Normal"/>
        <w:spacing w:lineRule="auto" w:line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Глава сельсовета                                                                С.В. Поляков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525"/>
      </w:pPr>
      <w:rPr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spacing w:val="2"/>
      <w:sz w:val="25"/>
      <w:szCs w:val="25"/>
      <w:shd w:fill="FFFFFF" w:val="clear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2" w:before="660" w:after="300"/>
      <w:jc w:val="both"/>
    </w:pPr>
    <w:rPr>
      <w:spacing w:val="1"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2:00Z</dcterms:created>
  <dc:creator>Org_Kadri</dc:creator>
  <dc:description/>
  <cp:keywords/>
  <dc:language>en-US</dc:language>
  <cp:lastModifiedBy>User</cp:lastModifiedBy>
  <cp:lastPrinted>2021-02-12T14:43:00Z</cp:lastPrinted>
  <dcterms:modified xsi:type="dcterms:W3CDTF">2022-04-01T11:27:00Z</dcterms:modified>
  <cp:revision>19</cp:revision>
  <dc:subject/>
  <dc:title/>
</cp:coreProperties>
</file>