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ыполнении мероприятий плана противодействия коррупции в администрации Иноковского сельсовета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25.12.2008 № 273-ФЗ «О противодействии коррупции» постановлением администрации сельсовета (в редакции) от 18.10.2019 № 118 утвержден План мероприятий по противодействию коррупции в администрации Иноковского сельсовета Кирсановского района Тамбовской области на 2017 - 202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остоянной основе проводится систематизация и актуализация нормативно-правовой базы по вопросам противодействия коррупции. Постоянно размещаются и обновляются материалы антикоррупционной направленности в местах предназначенных для посещения граждан. Все принятые акты администрации сельсовета, сельского Совета народных депутатов по противодействию коррупции, размещаются на сайте администрации района в сети интернет на странице Иноков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ется контроль за недопущением случаев участия на стороне поставщиков продукции для муниципальных нужд близких родствен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одится постоянный контроль за использованием арендуемого имущества, являющегося муниципальной собственностью сельсовета, по целевому назначению, полноты и своевременности поступления арендных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одится антикоррупционная экспертиза разрабатываемых администрацией сельсовета, как проектов нормативных правовых актов, так и принятых нормативных правовых актов в соответствующей сфере деятельности. Проекты нормативных правовых актов администрации сельсовета, сельского Совета народных депутатов, размещаются на официальном сайте администрации сельсовета в сети Интернет в целях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се муниципальные служащие администрации сельсовета вовремя предо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се депутаты сельского Совета народных депутатов, а также глава сельсовета подают указанные сведения (или сообщения) в Комитет по профилактике коррупционных и иных правонарушений администрации Тамбовской области согласно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стоянно анализируются результаты предоставления муниципальными служащими администрации сельсовета, депутатами сельского Совета народных депутатов, а также главой сельсовета сведений о доходах, об имуществе и обязательствах имуществен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остоянной основе проводится работа с муниципальными служащими администрации сельсовета по изучению Федерального закона от 25.12.2008 № 273-ФЗ «О противодействии коррупции». Муниципальные служащие ознакомлены с обязанностью сообщать о ставших им известными в связи с исполнением своих должностных обязанностей случаях коррупционных ил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обеспечения взаимодействия органов местного самоуправления сельсовета, ведомств, принимающих участие в правоохранительной деятельности, выработки совместных мер по борьбе с коррупцией, контроля за их реализацией создана рабочая группа по противодействию коррупции. На постоянной основе проводится анализ обращений граждан на предмет наличия в них предложений, направленных на противодействие коррупции, сообщений о нарушении норм действующего законодательства, недостатках в работе администрации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ктов коррупционных правонарушений (бытовая коррупция) в администрации сельсовета не было. Материалов (информаций) о нарушении требований к служебному поведению, о личной заинтересованности муниципальных служащих, которая приводит или может привести к конфликту интересов, а также о коррупционных случаях и иных правонарушений в администрацию сельсовета не поступал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На официальном сайте размещена информации о муниципальных услугах (функциях), предоставляемых (исполняемых) администрацией Иноковского  сельсовета.</w:t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дминистрация сельсовета постоянно проводит с сотрудниками разъяснительную работу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С.В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User</dc:creator>
  <dc:description/>
  <cp:keywords/>
  <dc:language>en-US</dc:language>
  <cp:lastModifiedBy>User</cp:lastModifiedBy>
  <dcterms:modified xsi:type="dcterms:W3CDTF">2023-04-13T08:53:00Z</dcterms:modified>
  <cp:revision>6</cp:revision>
  <dc:subject/>
  <dc:title>ИНФОРМАЦИЯ </dc:title>
</cp:coreProperties>
</file>