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3429000" cy="229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гражданской обороны, чрезвычайных ситуаций, общественной безопасности и мобилизационной подготовки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И.Котель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_»  ______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.45pt;mso-wrap-distance-left:9.05pt;mso-wrap-distance-right:9.05pt;mso-wrap-distance-top:0pt;mso-wrap-distance-bottom:0pt;margin-top:0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отдела гражданской обороны, чрезвычайных ситуаций, общественной безопасности и мобилизационной подготовки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И.Котель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«____»  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2004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ок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 № 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0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ок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___________ № 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sz w:val="44"/>
          <w:szCs w:val="44"/>
        </w:rPr>
        <w:t>основных мероприятий Иноковского сельсовета Кирсановского района в области гражданской обороны, предупреждения и ликвидации чрезвычайных ситуаций,  обеспечения пожарной безопасности и безопасности людей  на водных объектах  на 2019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оковка 1-я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spacing w:lineRule="auto" w:line="360"/>
        <w:ind w:firstLine="856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firstLine="856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ind w:firstLine="856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sz w:val="36"/>
          <w:szCs w:val="36"/>
        </w:rPr>
        <w:t xml:space="preserve">ГЛАВНОЙ ЗАДАЧЕЙ ПО ПОДГОТОВКЕ ТЕРРИТОРИАЛЬНЫХ ОРГАНОВ МЧС РОССИИ, ПОДРАЗДЕЛЕНИЙ ФЕДЕРАЛЬНОЙ ПРОТИВОПОЖАРНОЙ СЛУЖБЫ СЧИТАТЬ: </w:t>
      </w:r>
      <w:r>
        <w:rPr>
          <w:b/>
          <w:bCs/>
          <w:sz w:val="36"/>
          <w:szCs w:val="36"/>
        </w:rPr>
        <w:t xml:space="preserve">СОВЕРШЕНСТВОВАНИЕ ЗНАНИЙ, НАВЫКОВ И УМЕНИЙ, НАПРАВЛЕННЫХ НА </w:t>
      </w:r>
      <w:r>
        <w:rPr>
          <w:b/>
          <w:sz w:val="36"/>
          <w:szCs w:val="36"/>
        </w:rPr>
        <w:t>РЕАЛИЗАЦИЮ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 (ДАЛЕЕ – ЧС), А ТАКЖЕ НА СНИЖЕНИЕ РИСКОВ ВОЗНИКНОВЕНИЯ И СМЯГЧЕНИЕ ПОСЛЕДСТВИЙ ЧС,  ОБЕСПЕЧЕНИЕ БЕЗОПАСНОСТИ НАСЕЛЕНИЯ, УКРЕПЛЕНИЕ ОБОРОННОГО ПОТЕНЦИАЛА, СТАБИЛЬНОГО СОЦИАЛЬНО-ЭКОНОМИЧЕСКОГО РАЗВИТИЯ,  СОВЕРШЕНСТВОВАНИЯ СИСТЕМЫ ЗАЩИТЫ НАСЕЛЕНИЯ В МИРНОЕ И ВОЕННОЕ ВРЕМ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2555</wp:posOffset>
                </wp:positionH>
                <wp:positionV relativeFrom="paragraph">
                  <wp:posOffset>-294005</wp:posOffset>
                </wp:positionV>
                <wp:extent cx="9796145" cy="541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5419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1.35pt;height:426.7pt;mso-wrap-distance-left:9.05pt;mso-wrap-distance-right:9.05pt;mso-wrap-distance-top:0pt;mso-wrap-distance-bottom:0pt;margin-top:-23.15pt;mso-position-vertical-relative:text;margin-left:-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67"/>
        <w:gridCol w:w="6946"/>
        <w:gridCol w:w="1701"/>
        <w:gridCol w:w="354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hanging="144"/>
              <w:rPr>
                <w:i/>
                <w:i/>
              </w:rPr>
            </w:pPr>
            <w:r>
              <w:rPr>
                <w:i/>
              </w:rPr>
              <w:t>Раздел 1. Мероприятия, проводимые администрацией Тамбовской област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Участие в проведении заседания КЧС и ОПБ области по вопросам: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готовности городов и районов к безаварийному пропуску весеннего паводка 2019 года</w:t>
            </w:r>
            <w:r>
              <w:rPr>
                <w:sz w:val="24"/>
                <w:szCs w:val="24"/>
                <w:shd w:fill="FFFFFF" w:val="clear"/>
              </w:rPr>
              <w:t xml:space="preserve"> с целью предотвращения или снижения возможного ущерба для экономики и населения области;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обеспечении пожарной безопасности на объектах образования, здравоохранения и социального развития с круглосуточным пребыванием людей;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смотрение приказов МЧС России в соответствии с предложением Министра РФ по делам ГО, ЧС и ликвидации последствий стихийных бедствий от 03.05.2018 №43-4149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феврал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региональной безопасности Тамбовской области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>
                <w:color w:val="000000"/>
                <w:shd w:fill="FFFFFF" w:val="clear"/>
              </w:rPr>
              <w:t>Главное управление МЧС России по Тамбовской области, управление по охране окружающей среды и природопользованию области, управление здравоохранения области, управление образования и науки области, управление социальной защиты  и семейной политики области, управление лесами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е с органами управления и силами ТП РСЧС по теме: «Действия органов управления и сил ТП РСЧС при ликвидации последствий паводков и навод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области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ГУ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highlight w:val="white"/>
              </w:rPr>
              <w:t>Участие  в проведении заседания КЧС и ОПБ области по вопросам: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о подготовке к пожароопасному сезону и обеспечении пожарной безопасности 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населенных пунктов</w:t>
            </w:r>
            <w:r>
              <w:rPr>
                <w:color w:val="000000"/>
                <w:szCs w:val="24"/>
                <w:shd w:fill="FFFFFF" w:val="clear"/>
              </w:rPr>
              <w:t>;</w:t>
            </w:r>
          </w:p>
          <w:p>
            <w:pPr>
              <w:pStyle w:val="TextBodyIndent"/>
              <w:ind w:left="2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б итогах прохождения весеннего паводка 2019 года;</w:t>
            </w:r>
          </w:p>
          <w:p>
            <w:pPr>
              <w:pStyle w:val="TextBodyIndent"/>
              <w:ind w:left="2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дачи органов местного самоуправления по организации безопасности людей на водных объектах в период купального сезона 2019 года;</w:t>
            </w:r>
          </w:p>
          <w:p>
            <w:pPr>
              <w:pStyle w:val="Normal"/>
              <w:snapToGrid w:val="false"/>
              <w:ind w:left="25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по созданию резерва материальных средств для ликвидации последствий чрезвычайных ситуаций на территори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 апре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Header"/>
              <w:tabs>
                <w:tab w:val="center" w:pos="4153" w:leader="none"/>
                <w:tab w:val="left" w:pos="6831" w:leader="none"/>
                <w:tab w:val="right" w:pos="8306" w:leader="none"/>
              </w:tabs>
              <w:jc w:val="both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  <w:p>
            <w:pPr>
              <w:pStyle w:val="Header"/>
              <w:tabs>
                <w:tab w:val="center" w:pos="4153" w:leader="none"/>
                <w:tab w:val="left" w:pos="6831" w:leader="none"/>
                <w:tab w:val="right" w:pos="8306" w:leader="none"/>
              </w:tabs>
              <w:jc w:val="both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  <w:p>
            <w:pPr>
              <w:pStyle w:val="Header"/>
              <w:tabs>
                <w:tab w:val="center" w:pos="4153" w:leader="none"/>
                <w:tab w:val="left" w:pos="6831" w:leader="none"/>
                <w:tab w:val="right" w:pos="8306" w:leader="none"/>
              </w:tabs>
              <w:jc w:val="both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  <w:p>
            <w:pPr>
              <w:pStyle w:val="Header"/>
              <w:tabs>
                <w:tab w:val="center" w:pos="4153" w:leader="none"/>
                <w:tab w:val="left" w:pos="6831" w:leader="none"/>
                <w:tab w:val="right" w:pos="8306" w:leader="none"/>
              </w:tabs>
              <w:jc w:val="both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  <w:p>
            <w:pPr>
              <w:pStyle w:val="Header"/>
              <w:tabs>
                <w:tab w:val="center" w:pos="4153" w:leader="none"/>
                <w:tab w:val="left" w:pos="6831" w:leader="none"/>
                <w:tab w:val="right" w:pos="8306" w:leader="none"/>
              </w:tabs>
              <w:jc w:val="both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  <w:p>
            <w:pPr>
              <w:pStyle w:val="Header"/>
              <w:tabs>
                <w:tab w:val="center" w:pos="4153" w:leader="none"/>
                <w:tab w:val="left" w:pos="6831" w:leader="none"/>
                <w:tab w:val="right" w:pos="8306" w:leader="none"/>
              </w:tabs>
              <w:jc w:val="both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>
                <w:color w:val="000000"/>
                <w:highlight w:val="white"/>
              </w:rPr>
              <w:t>Управление региональной безопасности Тамбовской области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ное управление МЧС России по Тамбовской области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FF" w:val="clear"/>
              </w:rPr>
              <w:t>управление лесами области,  управление по охране окружающей среды и природопользованию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ренировке по гражданской обороне с  муниципальными образованиями области по теме: «Организация выполнения мероприятий   гражданской обороны в начальном периоде  вой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У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частие в проведении заседания КЧС и ОПБ области по вопросам:</w:t>
            </w:r>
          </w:p>
          <w:p>
            <w:pPr>
              <w:pStyle w:val="TextBodyIndent"/>
              <w:ind w:firstLine="256"/>
              <w:rPr>
                <w:sz w:val="24"/>
                <w:szCs w:val="24"/>
              </w:rPr>
            </w:pPr>
            <w:bookmarkStart w:id="0" w:name="__DdeLink__979_1532215378"/>
            <w:r>
              <w:rPr>
                <w:color w:val="000000"/>
                <w:sz w:val="24"/>
                <w:szCs w:val="24"/>
                <w:shd w:fill="FFFFFF" w:val="clear"/>
              </w:rPr>
              <w:t>о готовности муниципальных образовательных учреждениях к  новому учебному году и противопожарном состоянии объектов образования, здравоохранения и социального развития с круглосуточным пребыванием людей;</w:t>
            </w:r>
          </w:p>
          <w:p>
            <w:pPr>
              <w:pStyle w:val="TextBodyIndent"/>
              <w:snapToGrid w:val="false"/>
              <w:ind w:firstLine="256"/>
              <w:rPr>
                <w:sz w:val="24"/>
                <w:szCs w:val="24"/>
              </w:rPr>
            </w:pPr>
            <w:bookmarkStart w:id="1" w:name="__DdeLink__979_1532215378"/>
            <w:r>
              <w:rPr>
                <w:color w:val="000000"/>
                <w:sz w:val="24"/>
                <w:szCs w:val="24"/>
                <w:highlight w:val="white"/>
              </w:rPr>
              <w:t xml:space="preserve">о ходе работы по созданию АПК «Безопасный город» </w:t>
            </w:r>
            <w:bookmarkEnd w:id="1"/>
          </w:p>
          <w:p>
            <w:pPr>
              <w:pStyle w:val="Normal"/>
              <w:snapToGrid w:val="fals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en-US"/>
              </w:rPr>
              <w:t>6</w:t>
            </w:r>
            <w:r>
              <w:rPr>
                <w:color w:val="000000"/>
                <w:highlight w:val="white"/>
              </w:rPr>
              <w:t xml:space="preserve"> авгус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региональной безопасности Тамбовской области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>
                <w:color w:val="000000"/>
                <w:shd w:fill="FFFFFF" w:val="clear"/>
              </w:rPr>
              <w:t>Главное управление МЧС России по Тамбовской области, управление информационных технологий, связи и документооборота администрации области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FF" w:val="clear"/>
              </w:rPr>
              <w:t>управление образования и науки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е с органами управления и силами ТП РСЧС по теме: «Действия органов управления и сил ТП РСЧС при ликвидации аварий на объектах ЖКХ. Организация жизнеобеспеч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и,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ГУ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Участие в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проведение заседания КЧС и ОПБ области по вопросам:</w:t>
            </w:r>
          </w:p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б итогах прохождения купального сезона 2019 года;</w:t>
            </w:r>
          </w:p>
          <w:p>
            <w:pPr>
              <w:pStyle w:val="TextBodyIndent"/>
              <w:snapToGrid w:val="false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 подготовке объектов ТЭК и ЖКХ к отопительному сезону 2019-2020 годов и готовности сил и средств ТП РСЧС области к ликвидации аварийных и чрезвычайных ситуаций;</w:t>
            </w:r>
          </w:p>
          <w:p>
            <w:pPr>
              <w:pStyle w:val="TextBodyIndent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б итогах весенне-летнего пожароопасного периода 2019 года, состоянии источников наружного противопожарного водоснабжения на территории области;</w:t>
            </w:r>
          </w:p>
          <w:p>
            <w:pPr>
              <w:pStyle w:val="TextBodyIndent"/>
              <w:snapToGrid w:val="false"/>
              <w:ind w:left="1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об утверждении Плана по подготовке населения в области ГО, защиты от ЧС и безопасности людей на водных объектах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en-US"/>
              </w:rPr>
              <w:t>1</w:t>
            </w:r>
            <w:r>
              <w:rPr>
                <w:color w:val="000000"/>
                <w:highlight w:val="white"/>
              </w:rPr>
              <w:t xml:space="preserve">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региональной безопасности  Тамбовской области 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ind w:right="-54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Главное управление МЧС России по Тамбовской области, управление ТЭК и ЖКХ области, управление лесами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-методическом сборе по подведению итогов деятельности в области ГО, предупреждения и ликвидации ЧС, обеспечения пожарной           безопасности и безопасности людей на водных объектах в 2019 году и постановке задач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  области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ГУ МЧС России, УГЗ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right="-57" w:hanging="357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Участие в подведении итогов по результатам реагирования органов управления и сил функциональных и территориальных подсистем РСЧС (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9 марта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8 июня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7 сентября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7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7" w:right="-57" w:hanging="0"/>
              <w:jc w:val="center"/>
              <w:rPr/>
            </w:pPr>
            <w:r>
              <w:rPr/>
              <w:t>ЦУКС, Председатель</w:t>
            </w:r>
          </w:p>
          <w:p>
            <w:pPr>
              <w:pStyle w:val="Normal"/>
              <w:spacing w:lineRule="atLeast" w:line="19"/>
              <w:ind w:left="-57" w:right="-57" w:hanging="0"/>
              <w:jc w:val="center"/>
              <w:rPr/>
            </w:pPr>
            <w:r>
              <w:rPr/>
              <w:t>КЧС и ОПБ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района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right="-57" w:hanging="357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о Всероссийской тренировке по гражданской оборон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КЧС и ОПБ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right="-57" w:hanging="357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/>
              <w:t>Участие в комплексных тренировках сил экстренного реагирования ГУ МЧС России по Тамбовской области при задействовании оперативных дежурных смен ФП и 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 четвер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right="85" w:hanging="28"/>
              <w:jc w:val="center"/>
              <w:rPr/>
            </w:pPr>
            <w:r>
              <w:rPr/>
              <w:t>ЕДДС,</w:t>
            </w:r>
          </w:p>
          <w:p>
            <w:pPr>
              <w:pStyle w:val="Normal"/>
              <w:keepNext w:val="true"/>
              <w:keepLines/>
              <w:shd w:fill="FFFFFF" w:val="clear"/>
              <w:ind w:right="85" w:hanging="28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-57" w:hanging="357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:</w:t>
            </w:r>
          </w:p>
          <w:p>
            <w:pPr>
              <w:pStyle w:val="Normal"/>
              <w:ind w:left="18" w:firstLine="360"/>
              <w:jc w:val="both"/>
              <w:rPr/>
            </w:pPr>
            <w:r>
              <w:rPr/>
              <w:t>на лучшее оснащение кабинетов, лабораторий по ОБЖ и БЖД в учебных заведениях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4" w:firstLine="14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0" w:right="-57" w:hanging="357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Участие в  проведении учебно-методических сборов с начальниками отделов (управлений, комитетов) гражданской обороны и предупреждения чрезвычайных ситуаций, общественной безопасности и мобилизационной подготовки городских округов и муниципальных районов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101" w:right="-109" w:firstLine="18"/>
              <w:jc w:val="center"/>
              <w:rPr/>
            </w:pPr>
            <w:r>
              <w:rPr/>
              <w:t>КЧС и ПБ области,</w:t>
            </w:r>
          </w:p>
          <w:p>
            <w:pPr>
              <w:pStyle w:val="Normal"/>
              <w:ind w:right="-105" w:hanging="108"/>
              <w:jc w:val="center"/>
              <w:rPr/>
            </w:pPr>
            <w:r>
              <w:rPr/>
              <w:t xml:space="preserve">ГУ МЧС России, УГ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-57" w:hanging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" w:right="26" w:hanging="0"/>
              <w:jc w:val="both"/>
              <w:rPr/>
            </w:pPr>
            <w:r>
              <w:rPr/>
              <w:t>Участие в проведении смотра-конкура на лучшее оснащение учебно-консультационных пунктов муниципальных образовани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/>
            </w:pPr>
            <w:r>
              <w:rPr/>
              <w:t xml:space="preserve">по Тамбовской области, </w:t>
            </w:r>
          </w:p>
          <w:p>
            <w:pPr>
              <w:pStyle w:val="Normal"/>
              <w:shd w:fill="FFFFFF" w:val="clear"/>
              <w:ind w:right="85" w:hanging="0"/>
              <w:jc w:val="center"/>
              <w:rPr/>
            </w:pPr>
            <w:r>
              <w:rPr/>
              <w:t>администрац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 по проверке готовности органов управления, сил и средств ГО и РСЧС Тамб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0" w:right="-57" w:hanging="357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рке готовности органов местного самоуправления области к весеннему половодью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ОПБ  области, ГУ МЧС России,  УГЗ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0" w:right="-57" w:hanging="357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проверке готовности объектов ТЭК и ЖКХ области к осенне-зимнему отопительному периоду 2019-202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ЧС и ОПБ  области, ГУ МЧС России,  УГЗ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0" w:right="-57" w:hanging="357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техническая проверка готовности региональной автоматизированной системы оповещения населения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апреля,</w:t>
            </w:r>
          </w:p>
          <w:p>
            <w:pPr>
              <w:pStyle w:val="Normal"/>
              <w:jc w:val="center"/>
              <w:rPr/>
            </w:pPr>
            <w:r>
              <w:rPr/>
              <w:t>09-1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КУ «ПСЦ»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*,</w:t>
            </w:r>
          </w:p>
          <w:p>
            <w:pPr>
              <w:pStyle w:val="Normal"/>
              <w:jc w:val="center"/>
              <w:rPr/>
            </w:pPr>
            <w:r>
              <w:rPr/>
              <w:t>ЕДДС, отдел ГОЧС администрации района, администрации сель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0" w:right="-57" w:hanging="357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роверка готовности системы экстренного оповещения населения «Вестник» в режимах: «Микрофон» и «МР-3 плеер»</w:t>
            </w:r>
          </w:p>
          <w:p>
            <w:pPr>
              <w:pStyle w:val="Normal"/>
              <w:jc w:val="both"/>
              <w:rPr/>
            </w:pPr>
            <w:r>
              <w:rPr/>
              <w:t>(без запуска сир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,</w:t>
            </w:r>
          </w:p>
          <w:p>
            <w:pPr>
              <w:pStyle w:val="Normal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КУ «ПСЦ»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*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ДДС, отдел ГОЧС администрации района, администрации сель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0" w:right="-57" w:hanging="357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Года культуры безопас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0" w:right="-57" w:hanging="357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both"/>
              <w:rPr/>
            </w:pPr>
            <w:r>
              <w:rPr/>
              <w:t>Осуществление контроля за развитием и совершенствованием ЕДДС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/>
              <w:t>области, председатель КЧС и ОПБ района, ФКУ «ЦУКС ГУ МЧС России по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Раздел 2. Мероприятия, проводимые под руководством начальника ГУ МЧС России по Тамб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по реагированию на возможные чрезвычайные ситуации, проведение пиротехнически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остава сил и средств, привлекаемого на выполнение мероприятий по предупреждению возникновения ЧС, вызванных весенним паво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УГЗ,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79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роведении месячника безопасности на водных объектах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79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 по обеспечению  безопасности людей на водных объектах в период месячника безопасности и до окончания купального сезона 2020года</w:t>
            </w:r>
          </w:p>
          <w:p>
            <w:pPr>
              <w:pStyle w:val="Normal"/>
              <w:ind w:right="28" w:hanging="7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Участие в проведении месячника безопасности на территории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август - 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УНД и ПР,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проведении месячника гражданской обороны на территории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79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мероприятий по обеспечению  безопасности людей на водных объектах в период месячника безопасности и до окончания осенне-зимнего периода 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11" w:hanging="0"/>
              <w:jc w:val="both"/>
              <w:rPr/>
            </w:pPr>
            <w:r>
              <w:rPr/>
              <w:t>Организация и проведение мероприятий в рамках Года 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УГЗ, 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ренировки и 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Участие в тренировках с оперативными дежурными сменами ФКУ «ЦУКС ГУ МЧС России по Тамбовской области», ЕДДС муниципальных образований, ОГ МПС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ЕДДС города, ОДС ФКУ «ЦУКС ГУ МЧС Росс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о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бор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Участие в сборах с начальниками подразделений ФПС области, начальниками отделов ГО и ЧС муниципальных районов, специалистами  ГО и ЧС  органов  исполнительной  власти области  по  планированию  мероприятий  на  2020  год (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ООП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о Тамбовской области, начальник отдела ГОЧС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Участие в подведении итогов по результатам реагирования органов управления и сил функциональных и территориальных подсистем РСЧС (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9 марта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8 июня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7 сентября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7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ЦУКС, 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занятий с руководителями (работниками) органов,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ГОЧ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. Экзамены сертификационные испытания и спорти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вещания и заслушивание должност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57" w:hanging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/>
              <w:t>Участие в подведении итогов по результатам реагирования органов управления и сил функциональных и территориальных подсистем РСЧС (в режиме В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9 марта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8 июня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7 сентября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27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ЦУКС, 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Организация проверочных мероприятий по направлениям деятельности структурных подразде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ого управления МЧС России по Тамбов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ластной военной патриотической игры «Славянка» с элементами полевого лагеря «Юный спас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, 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ЧС России, УГЗ, </w:t>
            </w:r>
          </w:p>
          <w:p>
            <w:pPr>
              <w:pStyle w:val="Normal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Style w:val="Style9"/>
                <w:b w:val="false"/>
                <w:b w:val="false"/>
                <w:bCs w:val="false"/>
              </w:rPr>
            </w:pPr>
            <w:r>
              <w:rPr/>
              <w:t>Участие в проведении областного полевого лагеря «Юный пожа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>май-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TextBody"/>
              <w:keepNext w:val="true"/>
              <w:keepLines/>
              <w:suppressAutoHyphens w:val="true"/>
              <w:rPr/>
            </w:pPr>
            <w:r>
              <w:rPr/>
              <w:t xml:space="preserve"> </w:t>
            </w:r>
            <w:r>
              <w:rPr/>
              <w:t>КЧС и ОПБ  области</w:t>
            </w:r>
            <w:r>
              <w:rPr>
                <w:color w:val="00B050"/>
              </w:rPr>
              <w:t xml:space="preserve">, </w:t>
            </w:r>
            <w:r>
              <w:rPr/>
              <w:t>ООПТ и АСР, УНДиПР,</w:t>
            </w:r>
            <w:r>
              <w:rPr>
                <w:lang w:eastAsia="en-US"/>
              </w:rPr>
              <w:t xml:space="preserve"> КЧС и ОПБ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jc w:val="both"/>
              <w:rPr/>
            </w:pPr>
            <w:r>
              <w:rPr/>
              <w:t>Смотры-конкурсы:</w:t>
            </w:r>
          </w:p>
          <w:p>
            <w:pPr>
              <w:pStyle w:val="Normal"/>
              <w:spacing w:lineRule="atLeast" w:line="19"/>
              <w:ind w:left="18" w:hanging="0"/>
              <w:jc w:val="both"/>
              <w:rPr/>
            </w:pPr>
            <w:r>
              <w:rPr/>
              <w:t xml:space="preserve">    </w:t>
            </w:r>
            <w:r>
              <w:rPr/>
              <w:t>«Лучшее оснащение кабинетов, лабораторий по ОБЖ и БЖД в учебных заведениях области»;</w:t>
            </w:r>
          </w:p>
          <w:p>
            <w:pPr>
              <w:pStyle w:val="Normal"/>
              <w:keepNext w:val="true"/>
              <w:keepLines/>
              <w:spacing w:lineRule="auto" w:line="2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«Лучшее оснащение учебно-консультационного пункт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-30 октября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1-3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 xml:space="preserve">1-й ЗНГУ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ГЗ, 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частие в проведении конкурса на звание: «Лучший паспорт территории субъекта РФ (городского округа, муниципального района, городского и сельского поселений, населенного пункта, потенциально-опасного объект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но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С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амятные, праздничные и культурно-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дготовка и проведение мероприятий, посвященных празднованию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Дня защитника отечества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Международного Дня ГО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Дня работника пожарной охран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  </w:t>
            </w:r>
            <w:r>
              <w:rPr/>
              <w:t>86-ой годовщины дня образования гражданской обороны РФ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-23 февраля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1-30 апреля</w:t>
            </w:r>
          </w:p>
          <w:p>
            <w:pPr>
              <w:pStyle w:val="Normal"/>
              <w:jc w:val="center"/>
              <w:rPr/>
            </w:pPr>
            <w:r>
              <w:rPr/>
              <w:t>1-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ОД ГУ, ОКВРПП и П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роприятия, проводимые администрацией Кирса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 руководителем </w:t>
            </w:r>
            <w:r>
              <w:rPr>
                <w:b/>
              </w:rPr>
              <w:t>органа, специально уполномоченного на решение задач в области защ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я и территорий от чрезвычайных ситуаций и гражданской об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предупреждения и ликвидации чрезвычайных ситуаций,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ой безопасности и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готовка мероприятий по обеспечению безопасности населения на водных объектах в период «Крещенских купа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до 19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заседания КЧС и ОПБ района по вопросам: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о подготовке к безаварийному пропуску весеннего половодья и снижении возможного ущерба для экономики и населения области;</w:t>
            </w:r>
          </w:p>
          <w:p>
            <w:pPr>
              <w:pStyle w:val="TextBodyIndent"/>
              <w:tabs>
                <w:tab w:val="clear" w:pos="708"/>
                <w:tab w:val="left" w:pos="6831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 xml:space="preserve">о подведении итогов месячника пожарной безопасности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онных обследований ГТС оказывающих влияние на прохождение весеннего половод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4"/>
                <w:shd w:fill="FFFFFF" w:val="clear"/>
              </w:rPr>
              <w:t>Корректировка Плана действий по предупреждению и защите населения от чрезвычайных ситуаций природного и техногенного характера на территории Кирс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Начальник отдела ГОЧС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рке состояния готовности выполнения эвакуационных мероприятий проводимой администрацие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эвакуационной комиссии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района, отдел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очнение плана эвакуации населения, материальных и культурных ценностей в безопасные районы из зон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эвакокомиссии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района, отдел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орректировка Плана гражданской обороны и защиты населения Кирс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Начальник отдела ГОЧС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4"/>
                <w:shd w:fill="FFFFFF" w:val="clear"/>
              </w:rPr>
              <w:t>Корректировка Плана первоочередного жизнеобеспечения насел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Отдел экономики, предпринимательства и потребительского рынка администрации района, отдел ГОЧС администрации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оведение комиссионных обследований населенных пунктов района, подверженных подтоплению и организация выполнения необходимых инженерно-техничес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айона, отдел ГОЧС района,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главы сель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Проведение заседания КЧС и ОПБ района по вопросам:          </w:t>
            </w:r>
          </w:p>
          <w:p>
            <w:pPr>
              <w:pStyle w:val="Header"/>
              <w:ind w:firstLine="268"/>
              <w:jc w:val="both"/>
              <w:rPr/>
            </w:pPr>
            <w:r>
              <w:rPr>
                <w:szCs w:val="24"/>
                <w:shd w:fill="FFFFFF" w:val="clear"/>
              </w:rPr>
              <w:t>о подготовке к пожароопасному сезону и уточнении привлекаемых сил районного звена ТП РСЧС к ликвидации возможных пожаров;</w:t>
            </w:r>
          </w:p>
          <w:p>
            <w:pPr>
              <w:pStyle w:val="Header"/>
              <w:jc w:val="both"/>
              <w:rPr/>
            </w:pPr>
            <w:r>
              <w:rPr>
                <w:szCs w:val="24"/>
                <w:shd w:fill="FFFFFF" w:val="clear"/>
              </w:rPr>
              <w:t xml:space="preserve">   </w:t>
            </w:r>
            <w:r>
              <w:rPr>
                <w:szCs w:val="24"/>
                <w:shd w:fill="FFFFFF" w:val="clear"/>
              </w:rPr>
              <w:t>о подготовке пляжей, сил и средств для спасания людей на  водных объектах района в период купального сезона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4"/>
                <w:shd w:fill="FFFFFF" w:val="clear"/>
              </w:rPr>
              <w:t>Проведение мероприятий в рамках месячника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главы сель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Проведение заседания КЧС и ОПБ района по вопросам: </w:t>
            </w:r>
          </w:p>
          <w:p>
            <w:pPr>
              <w:pStyle w:val="Header"/>
              <w:ind w:firstLine="268"/>
              <w:jc w:val="both"/>
              <w:rPr/>
            </w:pPr>
            <w:r>
              <w:rPr>
                <w:szCs w:val="24"/>
                <w:shd w:fill="FFFFFF" w:val="clear"/>
              </w:rPr>
              <w:t>об организации мероприятий повышения пожарной безопасности детских оздоровительных лагерей и дошкольных образовательных учреждений;</w:t>
            </w:r>
          </w:p>
          <w:p>
            <w:pPr>
              <w:pStyle w:val="Header"/>
              <w:ind w:firstLine="268"/>
              <w:jc w:val="both"/>
              <w:rPr/>
            </w:pPr>
            <w:r>
              <w:rPr>
                <w:szCs w:val="24"/>
                <w:shd w:fill="FFFFFF" w:val="clear"/>
              </w:rPr>
              <w:t xml:space="preserve">о готовности пляжей, сил и средств спасения людей на воде к купальному сезону 2019 года и обеспечении безопасности населения на водных объектах в период купального сезона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23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мероприятий в рамках месячника безопасности на водных объектах, прохождения купального сезона и ледо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июнь-август, 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главы сель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заседания КЧС и ОПБ района по вопросам: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состоянии пожарной безопасности в муниципальных образовательных учреждениях в период подготовки к новому учебному году;</w:t>
            </w:r>
          </w:p>
          <w:p>
            <w:pPr>
              <w:pStyle w:val="Heade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б организации и ходе обучения населения в области гражданской обороны, защиты населения и территорий от чрезвычайных ситуаций, пожарной безопасности и безопасности люде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главы сельсоветов, руководители образовательных учреждений, руководители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гражданской оборон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главы сель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заседания КЧС и ОПБ района по вопросам: </w:t>
            </w:r>
          </w:p>
          <w:p>
            <w:pPr>
              <w:pStyle w:val="TextBodyIndent"/>
              <w:snapToGrid w:val="false"/>
              <w:ind w:firstLine="109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подготовке объектов ТЭК и ЖКХ к отопительному сезону 2019 - 2020 годов и готовности сил и средств  районного звена ТП РСЧС к ликвидации аварийных и чрезвычайных ситуаций;</w:t>
            </w:r>
          </w:p>
          <w:p>
            <w:pPr>
              <w:pStyle w:val="TextBodyIndent"/>
              <w:tabs>
                <w:tab w:val="clear" w:pos="708"/>
                <w:tab w:val="left" w:pos="305" w:leader="none"/>
                <w:tab w:val="left" w:pos="465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итогах весенне-летнего пожароопасного периода 2019 года;</w:t>
            </w:r>
          </w:p>
          <w:p>
            <w:pPr>
              <w:pStyle w:val="TextBodyIndent"/>
              <w:tabs>
                <w:tab w:val="clear" w:pos="708"/>
                <w:tab w:val="left" w:pos="305" w:leader="none"/>
                <w:tab w:val="left" w:pos="465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 обеспечении безопасности людей на водных объектах в период ледоста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>
                <w:color w:val="000000"/>
              </w:rPr>
              <w:t>17 ок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>района, отдел ГОЧС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заседания КЧС и ОПБ района по вопросам:</w:t>
            </w:r>
          </w:p>
          <w:p>
            <w:pPr>
              <w:pStyle w:val="TextBodyIndent"/>
              <w:snapToGrid w:val="false"/>
              <w:ind w:firstLine="268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пожарной безопасности мест проведения новогодних мероприятий с массовым пребыванием людей;</w:t>
            </w:r>
          </w:p>
          <w:p>
            <w:pPr>
              <w:pStyle w:val="TextBodyIndent"/>
              <w:tabs>
                <w:tab w:val="clear" w:pos="708"/>
                <w:tab w:val="left" w:pos="305" w:leader="none"/>
                <w:tab w:val="left" w:pos="465" w:leader="none"/>
              </w:tabs>
              <w:ind w:firstLine="268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б итогах работы по подготовке к пропуску весенних паводковых вод в 2019 году;</w:t>
            </w:r>
          </w:p>
          <w:p>
            <w:pPr>
              <w:pStyle w:val="TextBodyIndent"/>
              <w:tabs>
                <w:tab w:val="clear" w:pos="708"/>
                <w:tab w:val="left" w:pos="305" w:leader="none"/>
                <w:tab w:val="left" w:pos="465" w:leader="none"/>
              </w:tabs>
              <w:ind w:firstLine="268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и утверждение плана заседаний КЧС и ОПБ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района, отдел ГОЧС район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и совещания при главе района по подведению итогов деятельности в области ГО, предупреждения и ликвидации ЧС, обеспечения пожарной           безопасности и безопасности людей на водных объектах в 2019 году и постановке задач н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района, начальник отдела ГОЧС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 xml:space="preserve">Проведение заседаний эвакуационной (эвакоприемной) комисс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дседатель эваку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оведение заседаний комиссии по повышению устойчивости функционирования экономики (ПУФ)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дседатель комиссии ПУ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ки в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Тренировка по теме: «Действия персонала при возникновении возгорания на стоянке транспортных средств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ЗАО ДСПМК «Кирсановская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5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Генеральный директор ЗАО ДСПМК «Кирсано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Трениров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начальник отдела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по оповещению руководящего состава ГО и районного звена ТП РС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22 мар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8 октябр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по оповещению населения по сигналу: «Внимание вс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редседатель КЧС и ОПБ,начальник отдела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реждения начального и средне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теме: «Действия персонала и учащихся при срабатывании пожарной сигнализации с практической эвакуацией учащихся и персон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уководители образовательных учрежден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по теме: «Действия персонала и учащихся при  обнаружении подозрительного предм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уководители образовательных учреждени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теме: «Действия персонала и учащихся при обнаружении в учебном корпусе взрывного устройства»</w:t>
            </w:r>
          </w:p>
          <w:p>
            <w:pPr>
              <w:pStyle w:val="Normal"/>
              <w:rPr/>
            </w:pPr>
            <w:r>
              <w:rPr/>
              <w:t>ТОГАПОУ« Агропромышленный колледж»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андно-штабные учения и штабные тренировки в органах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ое учение: «Действия должностных лиц при ликвидации последствий природных чрезвычайных ситуаций. Действия должностных лиц при переводе ГО с мирного на военное положение»</w:t>
            </w:r>
          </w:p>
          <w:p>
            <w:pPr>
              <w:pStyle w:val="Normal"/>
              <w:rPr/>
            </w:pPr>
            <w:r>
              <w:rPr/>
              <w:t>Администрация Ленинского сельсов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лава сельсовета, 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отдела ГОЧС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ое учение: «Действия должностных лиц при ликвидации последствий природных чрезвычайных ситуаций. Действия должностных лиц  при переводе ГО с мирного на военное положение»</w:t>
            </w:r>
          </w:p>
          <w:p>
            <w:pPr>
              <w:pStyle w:val="Normal"/>
              <w:rPr/>
            </w:pPr>
            <w:r>
              <w:rPr/>
              <w:t>Администрация Иноковского сельсовета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лава сельсовета, начальни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отдела ГОЧС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ое учение: «Действия органов управления районного звена РСЧС по ликвидации последствий природных чрезвычайных ситуаций. Организация управления при переводе ГО с мирного на военное положение»</w:t>
            </w:r>
          </w:p>
          <w:p>
            <w:pPr>
              <w:pStyle w:val="Normal"/>
              <w:rPr/>
            </w:pPr>
            <w:r>
              <w:rPr/>
              <w:t>Администрация района, силы и средства районного звена ТП РС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отдел ГОЧС администр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табные тренировки в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на тему: «Действия органов управления ГОЧС при ликвидации ЧС природного и техног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>ОАО «Ленинско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ко-специальные учения с аварийно-спасательными формирован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том числе с АСФ постоянной готов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Тактико-специальное учение продолжительность до 8 часов с аварийно-восстановительной бригадой Кирсановского района электросетей филиала «МРСК-Центра» ОАО «Тамбовэнерго» по теме: «Восстановление линий электропередачи 10 кВ после ураганного ве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22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Руководитель Кирсановского района электрос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Тактико-специальное учение продолжительность до 8 часов с аварийно-восстановительной бригадой ООО «Райжилкомхоз» по теме: «Действия персонала при выходе из строя водонапорной  башни из-за сильного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Руководитель ОО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«Райжилкомхоз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ах с ЕДДС муниципальных образований под руководством ЦУКС по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ГО и Ч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ый состав ЕД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ведении итогов по результатам реагирования функциональных и звеньев территориальной подсистемы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по пятниц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ГО и Ч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ый состав ЕДД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ых тренировках с руководящим составом, диспетчерами ДДС потенциально – опасных объектов муниципальных образований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ьного </w:t>
            </w:r>
          </w:p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ГО и Ч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ый состав ЕДД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с личным составом ЕДДС по профессиональ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ГО и Ч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ый состав ЕДД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ренировках с органами повседневного управления функциональных подсистем РСЧС (ФОИ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ГО и Ч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ый состав ЕДД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на «Лучший паспорт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 ГО и Ч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личный состав ЕДД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 с инструкторами (консультантами) учебно-консультацио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отдел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главе района по организации и проведению превентивных мер и реагированию на ЧС, связанных с циклическими явления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Глава района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>
                <w:bCs/>
              </w:rPr>
            </w:pPr>
            <w:r>
              <w:rPr>
                <w:bCs/>
              </w:rPr>
              <w:t>отдел ГОЧ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ннего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фицита энергоносителей в осеннее -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одготовки в области защиты от ЧС 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амяток для самостоятельного обучения населения по вопросам ГО и защиты населения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отдел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 с руководителями добровольных пожар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отдел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26" w:hanging="0"/>
              <w:jc w:val="both"/>
              <w:rPr/>
            </w:pPr>
            <w:r>
              <w:rPr/>
              <w:t>Проведении смотра-конкурса  на лучшее оснащение учебно-консультационного пунктасельсовет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 должностных лиц эвакоприемных комиссий по вопросу подготовки загородной зоны к приему эвако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Председатель эвакоприемной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иссии,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отдел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ое занятие по практическому развертыванию и работе ПЭП Лен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Председатель эвакоприемной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 xml:space="preserve">комиссии,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отдел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бор руководящего состава ГО и должностных лиц районного звена ТП РСЧС по планированию мероприятий ГО и защиты насел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Глава района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егионального слета-соревнования детско-юношеского движения «Школа безопасности», регионального полевого лагеря «Юный спас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лжностных лиц ГО и РСЧС: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учебно-методическом цент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ах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уппе № 1             в группе № 2 </w:t>
            </w:r>
          </w:p>
          <w:p>
            <w:pPr>
              <w:pStyle w:val="Normal"/>
              <w:jc w:val="both"/>
              <w:rPr/>
            </w:pPr>
            <w:r>
              <w:rPr/>
              <w:t>в группе № 3             в группе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/>
              <w:t>рас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ind w:right="-54" w:hanging="0"/>
              <w:jc w:val="center"/>
              <w:rPr/>
            </w:pPr>
            <w:r>
              <w:rPr/>
              <w:t>Глава района, председатель КЧС и ОПБ, начальник отдела ГОЧС, председатель эвакуационной(эвакоприемной)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 и средств ГО и районного звена ТП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Проверки  системы 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2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 xml:space="preserve">Председатель КЧС и ОПБ,  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Проверки состояния ГО, предупреждения и ликвидации ЧС и пожарной безопасности  организаций (учреждений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firstLine="175"/>
              <w:jc w:val="both"/>
              <w:rPr/>
            </w:pPr>
            <w:r>
              <w:rPr/>
              <w:t xml:space="preserve">Ленинский сельсове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ind w:firstLine="175"/>
              <w:jc w:val="both"/>
              <w:rPr/>
            </w:pPr>
            <w:r>
              <w:rPr/>
              <w:t>Уваровщ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6-17 мая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17-18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Проверка сил и средств постоянной (повышенной) готовности, НАСФ ГО к действиям по пред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В ходе  учений и трен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КЧС и ОПБ,  отдел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Проверка муниципальных образовательных учреждений района по вопросам пожарной безопасности и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both"/>
              <w:rPr/>
            </w:pPr>
            <w:r>
              <w:rPr/>
              <w:t>Проверка муниципальных учреждений культуры по вопросам пожарной безопасности и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  <w:t>Отдел ГОЧС</w:t>
            </w:r>
          </w:p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 xml:space="preserve">       </w:t>
      </w:r>
      <w:r>
        <w:rPr/>
        <w:t>* -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8"/>
              <w:gridCol w:w="6300"/>
              <w:gridCol w:w="1800"/>
              <w:gridCol w:w="2160"/>
              <w:gridCol w:w="1881"/>
              <w:gridCol w:w="1539"/>
            </w:tblGrid>
            <w:tr>
              <w:trPr/>
              <w:tc>
                <w:tcPr>
                  <w:tcW w:w="14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Мероприятия, проводимые под руководством главы, председателя  КЧС и  ОПБ сельсовета</w:t>
                  </w:r>
                </w:p>
              </w:tc>
            </w:tr>
            <w:tr>
              <w:trPr/>
              <w:tc>
                <w:tcPr>
                  <w:tcW w:w="14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Основные мероприятия в области  предупреждения и ликвидации  чрезвычайных ситуаций,  обеспечения пожарной безопасности и безопасности людей  на водных объектах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заседания КЧС и ОПБ сельсовета по подготовке к безаварийному пропуску весеннего половодья и снижения возможного ущерба для на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20 мар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КЧС и ОПБ, глава сельсовета, приглашенны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Установка предупреждающих аншлагов запрещающих выход на лед и в период таяния снег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20 мар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 xml:space="preserve">Проведение заседания КЧС и ОПБ сельсовета по вопросам подготовки к пожароопасному периоду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17 апрел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КЧС и ОПБ, глава сельсовета, приглашенны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Уборка сорной растительности на территории сельсовет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В течение всего пожароопасного пери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Население сельсовет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Осуществлять контроль за состоянием противопожарных разрывов и минерализованных поло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До 30 ма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одрядные организ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 xml:space="preserve">Проведение опашки населенных пунктов (с. Иноковка 1-я, с. Иноковка 2-я)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Май-сентябр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одрядные организ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собраний граждан по соблюдению правил пожарной безопас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Один раз в кварта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Население сельсовета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проверок чердачных и подвальных помещений в зданиях, находящихся в собственности сельсовет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Один раз в кварта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Комиссия по профилактике правонарушений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месячников пожарной безопас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15 мая-14 июня, 16 декабря-15 янва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Население сельсовет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месячника безопасности на водных объекта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1-30 июн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Население сельсовет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сти исследование дна в местах куп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До 3 июн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Население сельсовет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Выставить аншлаги о соблюдении правил на водных объектах о запрещении куп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В период купального сезо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КЧС и ОПБ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заседания КЧС и ОПБ сельсовета по вопросу подготовки к отопительному сезону 2018-2019 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28 август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КЧС и ОПБ, приглашенны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одведение итогов весеннее-летнего пожароопасного периода 2019 года и купального сезона 2019 год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18 сентяб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заседания КЧС и ОПБ сельсовета по вопросу антитеррористической защищен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25 октяб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КЧС и ОПБ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месячника гражданской оборон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1-30 октяб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населе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Распространение памяток населению по правилам проведения и действиям в чрезвычайных ситуациях природного, техногенного и военного характер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КЧС и ОПБ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Содержание водонапорных башен и подъездов к ним в удовлетворительном состоян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одрядные организ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заседания КЧС и ОПБ сельсовета по вопросу безопасности людей в период ледостава;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- проведение разъяснительных бесед среди населения по соблюдению мер безопасности при выходе на ле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20 нояб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КЧС и ОПБ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разъяснительных бесед среди населения по соблюдению мер безопасности при выходе на ле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22 нояб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КЧС и ОПБ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оддержание поселенческих дорог в удовлетворительном состоян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одрядные организации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Мероприятия по подготовке управления, сил и средств ГО и РСЧС, должностных лиц, специалистов и населени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) подготовка органов управления, сил и средств ГО И РСЧС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 xml:space="preserve">Проведение тренировки по развертыванию и организации работы с личным составом приемного эвокопункта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16 октяб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ПЭП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тренировки по развертыванию и организации работы с личным составом пункта выдачи средств индивидуальной защи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13 нояб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СИЗ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занятий и тренировок с санитарной дружин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20 ноябр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редседатель КЧС и ОПБ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Члены СД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подготовка должностных лиц, специалистов и населения</w:t>
                  </w:r>
                </w:p>
              </w:tc>
            </w:tr>
            <w:tr>
              <w:trPr/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занятий с работниками сельсовета по программе подготовки работающего населения в области безопас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Согласно расписания занят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Работники сельсовет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Организация работы учебно- консультационного пункта по гражданской обороне и чрезвычайным ситуациям предназначенного для обучения неработающего на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По УК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Консультанты УПК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Мероприятия по проверке готовности органов управления, сил и средств ГО и РСЧ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both"/>
                    <w:rPr/>
                  </w:pPr>
                  <w:r>
                    <w:rPr/>
                    <w:t>Проведение учений и тренировок в филиале МБОУ Уваровщинская СОШ в с. Иноковка 1-я по теме «Действия персонала и учащихся при срабатывании пожарной сигнализации с практической эвакуацией учащихся и персонала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24 апрел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Глава сельсовет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6831" w:leader="none"/>
                    </w:tabs>
                    <w:jc w:val="center"/>
                    <w:rPr/>
                  </w:pPr>
                  <w:r>
                    <w:rPr/>
                    <w:t>Работники и учащиеся школы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1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3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enter" w:pos="4153" w:leader="none"/>
          <w:tab w:val="left" w:pos="6831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меститель главы администрации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 ликвидации 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  Ино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                       </w:t>
      </w:r>
      <w:r>
        <w:rPr>
          <w:sz w:val="28"/>
          <w:szCs w:val="28"/>
          <w:u w:val="single"/>
        </w:rPr>
        <w:t>В.Н.Овчин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пись                  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е для решения задач в области гражданской оборо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                       </w:t>
      </w:r>
      <w:r>
        <w:rPr>
          <w:sz w:val="28"/>
          <w:szCs w:val="28"/>
          <w:u w:val="single"/>
        </w:rPr>
        <w:t>Г.В.Ганч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                 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 2019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68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"/>
        </w:tabs>
        <w:ind w:left="21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hanging="144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 Знак"/>
    <w:qFormat/>
    <w:rPr>
      <w:sz w:val="24"/>
      <w:szCs w:val="24"/>
      <w:lang w:val="ru-RU" w:bidi="ar-SA"/>
    </w:rPr>
  </w:style>
  <w:style w:type="character" w:styleId="Style9">
    <w:name w:val="Сравнение редакций. Добавленный фрагмент"/>
    <w:qFormat/>
    <w:rPr>
      <w:b/>
      <w:bCs/>
      <w:color w:val="0000FF"/>
    </w:rPr>
  </w:style>
  <w:style w:type="character" w:styleId="Heading1Char">
    <w:name w:val="Heading 1 Char"/>
    <w:qFormat/>
    <w:rPr>
      <w:b/>
      <w:bCs/>
      <w:sz w:val="28"/>
      <w:lang w:val="ru-RU" w:bidi="ar-SA"/>
    </w:rPr>
  </w:style>
  <w:style w:type="character" w:styleId="Heading2Char">
    <w:name w:val="Heading 2 Char"/>
    <w:qFormat/>
    <w:rPr>
      <w:rFonts w:ascii="Arial" w:hAnsi="Arial" w:cs="Arial"/>
      <w:lang w:val="ru-RU" w:bidi="ar-SA"/>
    </w:rPr>
  </w:style>
  <w:style w:type="character" w:styleId="Heading3Char">
    <w:name w:val="Heading 3 Char"/>
    <w:qFormat/>
    <w:rPr>
      <w:color w:val="000000"/>
      <w:sz w:val="24"/>
      <w:szCs w:val="24"/>
      <w:lang w:val="ru-RU" w:bidi="ar-SA"/>
    </w:rPr>
  </w:style>
  <w:style w:type="character" w:styleId="Heading4Char">
    <w:name w:val="Heading 4 Char"/>
    <w:qFormat/>
    <w:rPr>
      <w:rFonts w:ascii="Baltica;Times New Roman" w:hAnsi="Baltica;Times New Roman" w:cs="Baltica;Times New Roman"/>
      <w:sz w:val="24"/>
      <w:szCs w:val="24"/>
      <w:lang w:val="ru-RU" w:bidi="ar-SA"/>
    </w:rPr>
  </w:style>
  <w:style w:type="character" w:styleId="Heading5Char">
    <w:name w:val="Heading 5 Char"/>
    <w:qFormat/>
    <w:rPr>
      <w:sz w:val="28"/>
      <w:szCs w:val="28"/>
      <w:lang w:val="ru-RU" w:bidi="ar-SA"/>
    </w:rPr>
  </w:style>
  <w:style w:type="character" w:styleId="Heading6Char">
    <w:name w:val="Heading 6 Char"/>
    <w:qFormat/>
    <w:rPr>
      <w:color w:val="FF0000"/>
      <w:sz w:val="24"/>
      <w:szCs w:val="24"/>
      <w:lang w:val="ru-RU" w:bidi="ar-SA"/>
    </w:rPr>
  </w:style>
  <w:style w:type="character" w:styleId="Heading9Char">
    <w:name w:val="Heading 9 Char"/>
    <w:qFormat/>
    <w:rPr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BodyTextIndentChar">
    <w:name w:val="Body Text Indent Char"/>
    <w:qFormat/>
    <w:rPr>
      <w:sz w:val="22"/>
      <w:szCs w:val="28"/>
      <w:lang w:val="ru-RU" w:bidi="ar-SA"/>
    </w:rPr>
  </w:style>
  <w:style w:type="character" w:styleId="BodyTextIndent2Char">
    <w:name w:val="Body Text Indent 2 Char"/>
    <w:qFormat/>
    <w:rPr>
      <w:sz w:val="24"/>
      <w:szCs w:val="22"/>
      <w:lang w:val="ru-RU" w:bidi="ar-SA"/>
    </w:rPr>
  </w:style>
  <w:style w:type="character" w:styleId="Style11">
    <w:name w:val="номер страницы"/>
    <w:qFormat/>
    <w:rPr/>
  </w:style>
  <w:style w:type="character" w:styleId="HeaderChar">
    <w:name w:val="Header Char"/>
    <w:qFormat/>
    <w:rPr>
      <w:sz w:val="24"/>
      <w:lang w:val="ru-RU" w:bidi="ar-SA"/>
    </w:rPr>
  </w:style>
  <w:style w:type="character" w:styleId="TitleChar">
    <w:name w:val="Title Char"/>
    <w:qFormat/>
    <w:rPr>
      <w:b/>
      <w:sz w:val="22"/>
      <w:szCs w:val="24"/>
      <w:lang w:val="ru-RU" w:bidi="ar-SA"/>
    </w:rPr>
  </w:style>
  <w:style w:type="character" w:styleId="BodyTextIndent3Char">
    <w:name w:val="Body Text Indent 3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2Char">
    <w:name w:val="Body Text 2 Char"/>
    <w:qFormat/>
    <w:rPr>
      <w:color w:val="000000"/>
      <w:sz w:val="24"/>
      <w:szCs w:val="24"/>
      <w:lang w:val="ru-RU" w:bidi="ar-SA"/>
    </w:rPr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</w:rPr>
  </w:style>
  <w:style w:type="character" w:styleId="213pt">
    <w:name w:val="Основной текст (2) + 13 pt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keepNext w:val="true"/>
      <w:keepLines/>
      <w:ind w:firstLine="432"/>
      <w:jc w:val="both"/>
    </w:pPr>
    <w:rPr>
      <w:szCs w:val="22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09"/>
      <w:jc w:val="both"/>
    </w:pPr>
    <w:rPr>
      <w:sz w:val="22"/>
      <w:szCs w:val="28"/>
    </w:rPr>
  </w:style>
  <w:style w:type="paragraph" w:styleId="Style12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3">
    <w:name w:val="Основной текст 3"/>
    <w:basedOn w:val="Normal"/>
    <w:qFormat/>
    <w:pPr>
      <w:keepNext w:val="true"/>
      <w:keepLines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каза"/>
    <w:basedOn w:val="Normal"/>
    <w:qFormat/>
    <w:pPr>
      <w:widowControl w:val="false"/>
      <w:spacing w:before="60" w:after="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170" w:hanging="0"/>
      <w:jc w:val="center"/>
    </w:pPr>
    <w:rPr>
      <w:sz w:val="22"/>
      <w:szCs w:val="22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57" w:leader="none"/>
      </w:tabs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/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212">
    <w:name w:val="Заголовок 21"/>
    <w:basedOn w:val="1"/>
    <w:next w:val="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5">
    <w:name w:val="çàãîëîâîê 5"/>
    <w:basedOn w:val="Normal"/>
    <w:next w:val="Normal"/>
    <w:qFormat/>
    <w:pPr>
      <w:keepNext w:val="true"/>
    </w:pPr>
    <w:rPr>
      <w:b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7">
    <w:name w:val="çàãîëîâîê 7"/>
    <w:basedOn w:val="Normal"/>
    <w:next w:val="Normal"/>
    <w:qFormat/>
    <w:pPr>
      <w:keepNext w:val="true"/>
    </w:pPr>
    <w:rPr>
      <w:szCs w:val="20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09:00Z</dcterms:created>
  <dc:creator>Светлана</dc:creator>
  <dc:description/>
  <cp:keywords/>
  <dc:language>en-US</dc:language>
  <cp:lastModifiedBy>User</cp:lastModifiedBy>
  <cp:lastPrinted>2019-02-26T15:04:00Z</cp:lastPrinted>
  <dcterms:modified xsi:type="dcterms:W3CDTF">2019-02-26T12:05:00Z</dcterms:modified>
  <cp:revision>33</cp:revision>
  <dc:subject/>
  <dc:title>Выписка из плана основных мероприятий Тамбовской области по вопросам ГО, предупреждения и ликвидации</dc:title>
</cp:coreProperties>
</file>