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>
          <w:sz w:val="28"/>
          <w:szCs w:val="28"/>
        </w:rPr>
      </w:pPr>
      <w:r>
        <w:rPr>
          <w:spacing w:val="-6"/>
          <w:sz w:val="28"/>
          <w:szCs w:val="28"/>
        </w:rPr>
        <w:t>14.03.2023                                                  с. Иноковка 1-я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 № 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  <w:r>
        <w:rPr>
          <w:rStyle w:val="FontStyle22"/>
          <w:sz w:val="28"/>
          <w:szCs w:val="28"/>
        </w:rPr>
        <w:t xml:space="preserve">«Обеспечение безопасности населения Иноковского сельсовета, защита его жизненно важных интересов и противодействие преступности на 2015 – 2030 годы», </w:t>
      </w:r>
      <w:r>
        <w:rPr>
          <w:sz w:val="28"/>
          <w:szCs w:val="28"/>
        </w:rPr>
        <w:t>утвержденную постановлением администрации сельсовета от 08.11.2013 № 127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sz w:val="28"/>
          <w:szCs w:val="28"/>
        </w:rPr>
        <w:tab/>
        <w:t xml:space="preserve">В целях оптимизации расходования бюджетных средств на реализацию муниципальной программы Иноковского сельсовета </w:t>
      </w:r>
      <w:r>
        <w:rPr>
          <w:rStyle w:val="FontStyle22"/>
          <w:sz w:val="28"/>
          <w:szCs w:val="28"/>
        </w:rPr>
        <w:t xml:space="preserve">«Обеспечение безопасности населения Иноковского сельсовета, защита его жизненно важных интересов и противодействие преступности», </w:t>
      </w:r>
      <w:r>
        <w:rPr>
          <w:sz w:val="28"/>
          <w:szCs w:val="28"/>
        </w:rPr>
        <w:t>администрация Иноковского сельсовета 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ограмму </w:t>
      </w:r>
      <w:r>
        <w:rPr>
          <w:rStyle w:val="FontStyle22"/>
          <w:sz w:val="28"/>
          <w:szCs w:val="28"/>
        </w:rPr>
        <w:t>«Обеспечение безопасности населения Иноковского сельсовета, защита его жизненно важных интересов и противодействие преступности»</w:t>
      </w:r>
      <w:r>
        <w:rPr>
          <w:sz w:val="28"/>
          <w:szCs w:val="28"/>
        </w:rPr>
        <w:t>, утвержденную постановлением администрации сельсовета от 08.11.2013 № 127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граф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7258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ъемы 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источник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финансирова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униципальной</w:t>
            </w:r>
          </w:p>
          <w:p>
            <w:pPr>
              <w:pStyle w:val="Style5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  <w:sz w:val="24"/>
                <w:szCs w:val="24"/>
              </w:rPr>
              <w:t>программы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 xml:space="preserve">Финансирование входящих в Программу мероприятий осуществляется за счет средств федерального бюджета, областного бюджета, местного бюджета и уточняется при формировании бюджета на очередной финансовый год и плановый период, 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4</w:t>
              <w:tab/>
              <w:t>год – 5,6 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5</w:t>
              <w:tab/>
              <w:t>год – 539,0 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6</w:t>
              <w:tab/>
              <w:t>год – 94,5 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7</w:t>
              <w:tab/>
              <w:t>год – 80,6 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8</w:t>
              <w:tab/>
              <w:t xml:space="preserve">год –  76,4тыс. рублей; 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spacing w:lineRule="exact" w:line="274"/>
              <w:rPr/>
            </w:pPr>
            <w:r>
              <w:rPr>
                <w:rStyle w:val="FontStyle21"/>
              </w:rPr>
              <w:t>2019</w:t>
              <w:tab/>
              <w:t>год –  530,7 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rPr/>
            </w:pPr>
            <w:r>
              <w:rPr>
                <w:rStyle w:val="FontStyle21"/>
              </w:rPr>
              <w:t>2020</w:t>
              <w:tab/>
              <w:t>год –  108,2тыс. 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rPr/>
            </w:pPr>
            <w:r>
              <w:rPr>
                <w:rStyle w:val="FontStyle21"/>
              </w:rPr>
              <w:t>2021 год -   131,9 тыс.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rPr/>
            </w:pPr>
            <w:r>
              <w:rPr>
                <w:rStyle w:val="FontStyle21"/>
              </w:rPr>
              <w:t>2022 год -   116,2 тыс.рублей;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rPr/>
            </w:pPr>
            <w:r>
              <w:rPr>
                <w:rStyle w:val="FontStyle21"/>
              </w:rPr>
              <w:t>2023 год  -   144,4 тыс.рублей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Style w:val="FontStyle21"/>
              </w:rPr>
            </w:pPr>
            <w:r>
              <w:rPr>
                <w:rStyle w:val="FontStyle21"/>
              </w:rPr>
              <w:t>2024 год  -    143,6 тыс. рублей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>
                <w:rStyle w:val="FontStyle21"/>
              </w:rPr>
              <w:t>2025 год  -    147,8 тыс. рублей.</w:t>
            </w:r>
          </w:p>
          <w:p>
            <w:pPr>
              <w:pStyle w:val="Style17"/>
              <w:widowControl/>
              <w:tabs>
                <w:tab w:val="clear" w:pos="708"/>
                <w:tab w:val="left" w:pos="624" w:leader="none"/>
              </w:tabs>
              <w:rPr>
                <w:rStyle w:val="FontStyle21"/>
              </w:rPr>
            </w:pPr>
            <w:r>
              <w:rPr/>
              <w:t>Подробное финансирование приведено в приложениях № 2 и № 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rStyle w:val="FontStyle2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риложении № 2 в пункте 5 в строке 2023 г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sz w:val="28"/>
          <w:szCs w:val="28"/>
        </w:rPr>
        <w:t>-цифру «14,5 тыс.рублей» заменить на цифру «30,4 тыс. рублей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ind w:firstLine="720"/>
        <w:jc w:val="both"/>
        <w:rPr/>
      </w:pPr>
      <w:r>
        <w:rPr>
          <w:sz w:val="28"/>
          <w:szCs w:val="28"/>
        </w:rPr>
        <w:t>1.3. в приложении № 3 в пункте 5 в строке 2023 г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sz w:val="28"/>
          <w:szCs w:val="28"/>
        </w:rPr>
        <w:t>-цифру «14,5 тыс.рублей» заменить на цифру «30,4 тыс. рублей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 в приложении № 8 к Программ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sz w:val="28"/>
          <w:szCs w:val="28"/>
        </w:rPr>
        <w:tab/>
        <w:t>1.4.1 паспорт подпрограммы графу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 xml:space="preserve">Финансирование мероприятий осуществляется за счет средств федерального бюджета, областного бюджета, местного бюджета и уточняется при формировании бюджета на очередной финансовый год и плановый период,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>2014 год – 0,0 тыс. руб.; 2015 год – 34,7 тыс. руб.; 2016 год – 2,4 тыс. руб.; 2017 год – 24,1 тыс. руб.; 2018 год – 61,1 тыс. руб.; 2019 год – 23,9 тыс. руб.; 2020 год – 155,6 тыс. руб.; 2021 год – 16,0 тыс. руб. 2022 год- 15,0 тыс.рублей, 2023 год – 30,4 тыс. рублей</w:t>
            </w:r>
          </w:p>
          <w:p>
            <w:pPr>
              <w:pStyle w:val="Style18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финансирование приведено в приложениях № 2 и № 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7" w:leader="none"/>
          <w:tab w:val="left" w:pos="6768" w:leader="none"/>
        </w:tabs>
        <w:jc w:val="both"/>
        <w:rPr/>
      </w:pPr>
      <w:r>
        <w:rPr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Иноковского сельсовета «Вестник местного самоуправления» и разместить на официальном сайте Иноковского сельсовета Кирсановского района Тамбовской област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ельсовета В.Н.Овчи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С.В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2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User</dc:creator>
  <dc:description/>
  <cp:keywords/>
  <dc:language>en-US</dc:language>
  <cp:lastModifiedBy>User</cp:lastModifiedBy>
  <cp:lastPrinted>2023-03-30T09:00:00Z</cp:lastPrinted>
  <dcterms:modified xsi:type="dcterms:W3CDTF">2023-03-30T06:02:00Z</dcterms:modified>
  <cp:revision>124</cp:revision>
  <dc:subject/>
  <dc:title>АДМИНИСТРАЦИЯ КОВЫЛЬСКОГО СЕЛЬСОВЕТА</dc:title>
</cp:coreProperties>
</file>