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</w:rPr>
        <w:t>АДМИНИСТРАЦИЯ ИНОКОВСКОГО СЕЛЬСОВЕТА</w:t>
      </w:r>
    </w:p>
    <w:p>
      <w:pPr>
        <w:pStyle w:val="Heading1"/>
        <w:rPr/>
      </w:pPr>
      <w:r>
        <w:rPr/>
        <w:t>КИРСАНОВ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.03.2023                                           с. Иноковка  1-я                              № 40</w:t>
      </w:r>
    </w:p>
    <w:p>
      <w:pPr>
        <w:pStyle w:val="Style51"/>
        <w:widowControl/>
        <w:spacing w:lineRule="exact" w:line="24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внесении изменений в  муниципальную программу  «</w:t>
      </w:r>
      <w:r>
        <w:rPr>
          <w:rStyle w:val="FontStyle42"/>
          <w:b w:val="false"/>
          <w:sz w:val="28"/>
          <w:szCs w:val="28"/>
        </w:rPr>
        <w:t>Материально-техническое обеспечение деятельности администрации  Иноковского  сельсовета Кирсановского района Тамбовской области на 2015-2030 годы»</w:t>
      </w:r>
      <w:r>
        <w:rPr>
          <w:sz w:val="28"/>
          <w:szCs w:val="28"/>
        </w:rPr>
        <w:t xml:space="preserve"> утвержденную постановлением  администрации сельсовета от 08.11.2013 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Standard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Style51"/>
        <w:widowControl/>
        <w:spacing w:before="154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птимизации расходования средств на реализацию муниципальной программы </w:t>
      </w:r>
      <w:r>
        <w:rPr>
          <w:rFonts w:eastAsia="Calibri"/>
          <w:kern w:val="2"/>
          <w:sz w:val="28"/>
          <w:szCs w:val="28"/>
        </w:rPr>
        <w:t>«</w:t>
      </w:r>
      <w:r>
        <w:rPr>
          <w:rStyle w:val="FontStyle42"/>
          <w:b w:val="false"/>
          <w:sz w:val="28"/>
          <w:szCs w:val="28"/>
        </w:rPr>
        <w:t>Материально-техническое обеспечение деятельности администрации  Иноковского  сельсовета Кирсановского района Тамбовской области на 2015-2030 годы»</w:t>
      </w:r>
      <w:r>
        <w:rPr>
          <w:rStyle w:val="FontStyle24"/>
          <w:b w:val="false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>, администрация  сельсовета постановляет:</w:t>
      </w:r>
    </w:p>
    <w:p>
      <w:pPr>
        <w:pStyle w:val="Style51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Внести в   муниципальную программу </w:t>
      </w:r>
      <w:r>
        <w:rPr>
          <w:rFonts w:eastAsia="Calibri"/>
          <w:kern w:val="2"/>
          <w:sz w:val="28"/>
          <w:szCs w:val="28"/>
        </w:rPr>
        <w:t>«</w:t>
      </w:r>
      <w:r>
        <w:rPr>
          <w:rStyle w:val="FontStyle42"/>
          <w:b w:val="false"/>
          <w:sz w:val="28"/>
          <w:szCs w:val="28"/>
        </w:rPr>
        <w:t>Материально-техническое обеспечение деятельности администрации  Иноковского  сельсовета Кирсановского района Тамбовской области на 2015-2030 годы»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>, утвержденную постановлением  администрации сельсовета от 08.11.2013 № 12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программы» изложить в новой редакции</w:t>
      </w:r>
      <w:r>
        <w:rPr/>
        <w:t>:</w:t>
      </w:r>
    </w:p>
    <w:tbl>
      <w:tblPr>
        <w:tblW w:w="96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3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 xml:space="preserve">Финансирование входящих в Программу мероприятий осуществляется за счет средств федерального бюджета, областного бюджета, местного бюджета и уточняется при формировании бюджета на очередной финансовый год и плановый период,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15 год – 929,7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16 год – 470,7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17 год -  452,6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18 год –  449,6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19 год –  435,9 тыс. рублей;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 2020 год –   497,0тыс. рублей;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 2021 год –  491,6 тыс. рублей;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 2022 год –  332,6 тыс. рублей;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 2023 год –  494,9 тыс. рублей;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 2024 год -   330,8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25 год -    330,8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26 год -  73,4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27 год -  73,4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28 год -  73,4 тыс. рублей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 2029 год -  73,4 тыс. рублей;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 2030 год -  73,4 тыс. рубле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28"/>
          <w:szCs w:val="28"/>
        </w:rPr>
        <w:t xml:space="preserve">1.2. В приложении 2 </w:t>
      </w:r>
      <w:r>
        <w:rPr>
          <w:rStyle w:val="FontStyle41"/>
          <w:sz w:val="28"/>
          <w:szCs w:val="28"/>
        </w:rPr>
        <w:t xml:space="preserve"> в строках 2023 г цифры «440,8 тыс. руб.» заменить на цифры «494,9 тыс. руб.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.3. В приложении 3 в строках 2023 г цифры «440,8 тыс. руб.» заменить на цифры «494,9 тыс. руб.».</w:t>
      </w:r>
    </w:p>
    <w:p>
      <w:pPr>
        <w:pStyle w:val="Normal"/>
        <w:ind w:right="14" w:hanging="0"/>
        <w:rPr>
          <w:color w:val="000000"/>
        </w:rPr>
      </w:pPr>
      <w:r>
        <w:rPr/>
        <w:t xml:space="preserve">          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печатном средстве массовой информации Иноковского сельсовета «Вестник местного самоуправления» и разместить в сети «Интернет» на официальном сайте  Иноковского сельсовета  Кирсановского района Тамб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овета В.Н.Овчинник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Глава сельсовета                                                                     С.В.Пол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656"/>
    </w:pPr>
    <w:rPr/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3:00Z</dcterms:created>
  <dc:creator>DSP</dc:creator>
  <dc:description/>
  <cp:keywords/>
  <dc:language>en-US</dc:language>
  <cp:lastModifiedBy>User</cp:lastModifiedBy>
  <cp:lastPrinted>2022-04-28T14:19:00Z</cp:lastPrinted>
  <dcterms:modified xsi:type="dcterms:W3CDTF">2023-03-14T12:32:00Z</dcterms:modified>
  <cp:revision>241</cp:revision>
  <dc:subject/>
  <dc:title>АДМИНИСТРАЦИЯ ГОЛЫНЩИНСКОГО СЕЛЬСОВЕТА</dc:title>
</cp:coreProperties>
</file>