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НО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СКОГО РАЙОНА 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9.03.2023                                с. Иноковка 1-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</w:p>
    <w:p>
      <w:pPr>
        <w:pStyle w:val="Normal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бюджетных и денежных обязательств получателей средств бюджета Иноковского сельсовета Кирсановского района Тамб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 219 Бюджетного кодекса Российской Федерации,  администрация Иноковского сельсовета постановляет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bookmarkStart w:id="0" w:name="sub_907"/>
      <w:r>
        <w:rPr>
          <w:rFonts w:cs="Times New Roman" w:ascii="Times New Roman" w:hAnsi="Times New Roman"/>
          <w:sz w:val="28"/>
        </w:rPr>
        <w:t>Внести изменения 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учета бюджетных и денежных обязательств получателей средств бюджета Иноковского сельсовета Кирсановского района Тамбовской области, </w:t>
      </w:r>
      <w:r>
        <w:rPr>
          <w:rFonts w:cs="Times New Roman" w:ascii="Times New Roman" w:hAnsi="Times New Roman"/>
          <w:sz w:val="28"/>
        </w:rPr>
        <w:t>утвержденный постановлением от 12.05.2022 года № 45 (далее – Порядок) следующие изменен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Постановка на учет бюджетных обязательств и внесение изменений в поставленное на учет бюджетное обязательство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ел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веденных лимитов бюджетных обязательств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ведениями о бюджетном обязательстве, содержащими информацию согласно приложению № 1 к Порядку (далее - Сведения о бюджетном обязательстве), сформированными получателями средств бюджета Иноковского сельсовета Кирсановского района Тамбовской области (далее - ПБС) и (или) </w:t>
      </w:r>
      <w:r>
        <w:rPr>
          <w:rStyle w:val="FontStyle40"/>
          <w:sz w:val="28"/>
          <w:szCs w:val="28"/>
        </w:rPr>
        <w:t>Отделом № 8 Управления Федерального казначейства по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УФК), в случаях, установленных Порядком.»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2 к Порядку учета бюджетных и денежных                                                    обязательств получателей средств бюджета Иноковского сельсовета Кирсановского района Тамбовской област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8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учета бюджетных и денежных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лучателей средств бюджета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оковск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сановского района Тамбовской области</w:t>
      </w:r>
    </w:p>
    <w:p>
      <w:pPr>
        <w:pStyle w:val="Normal"/>
        <w:autoSpaceDE w:val="fals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а основании которых возникают бюджетные обязательства получателей средств бюджета Иноковского сельсовета Кирсановского района Тамбовской области</w:t>
      </w:r>
    </w:p>
    <w:p>
      <w:pPr>
        <w:pStyle w:val="Normal"/>
        <w:autoSpaceDE w:val="fals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а основании которого возникает бюджетное обязательство получателя средств бюджета Иноковского сельсовета Кирсановского района Тамб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 на поставку товаров, выполнение работ, оказание услуг для обеспечения государствен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заключенных заказчиками (далее - соответственно государственный контракт, реестр контрак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, (далее - договор), за исключением договоров, указанных в 11 пункте настоящего переч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б утверждении Штатного расписания с расчетом годового фонда оплат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логового органа о взыскании налога, сбора, пеней и штрафов (далее - решение налогового орга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е определенный пунктами  1- 10 настоящего перечня, в соответствии с которым возникает бюджетное обязательство получателя средств бюджета Иноковского сельсовета Кирсановского района Тамбов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, иной нормативный правовой акт, в соответствии с которыми возникают публичные нормативные обязательства (публичные обязательства), обязательства по уплате взносов, а также обязательства по уплате платежей в бюджет (не требующие заключения догов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Иноковского сельсовета Кирсановского района Тамбовской области в Отдел №8 Управления Федерального казначейства по Тамбовской области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оказание услуг, выполнение работ, заключенный получателем средств бюджета Иноковского сельсовета Кирсановского района Тамбовской области с физическим лицом, не являющимся индивидуальным предприним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в соответствии с которым возникает бюджетное обязательство получателя средств бюджета Иноковского сельсовета Кирсановского района Тамб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чатном средстве массовой информации Иноковского сельсовета «Вестник местного самоуправления» и разместить на  официальном сайте Иноковского сельсовета Кирсановского района Тамбовской области 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907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34" w:leader="none"/>
        </w:tabs>
        <w:spacing w:before="0" w:after="20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С.В.Поля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4:00Z</dcterms:created>
  <dc:creator>sherbakova.y</dc:creator>
  <dc:description/>
  <cp:keywords/>
  <dc:language>en-US</dc:language>
  <cp:lastModifiedBy>User</cp:lastModifiedBy>
  <cp:lastPrinted>2023-03-30T09:05:00Z</cp:lastPrinted>
  <dcterms:modified xsi:type="dcterms:W3CDTF">2023-03-30T06:08:00Z</dcterms:modified>
  <cp:revision>19</cp:revision>
  <dc:subject/>
  <dc:title/>
</cp:coreProperties>
</file>