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ИНОК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ИРСАНОВСКОГО РАЙОНА ТАМБ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5.10.2019                                          с. Иноковка 1-я                            № 1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ноковского сельсовета от 14.12.2018 № 237 «Об утверждении реестра мест (площадок) накопления твердых коммунальных отходов на территории Иноковского сельсовета Кирсановского района Тамбовской област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аступлением осеннего периода, изменением дорожной обстановки на территории Иноковского сельсовета Кирсановского района Тамбовской области, в целях поддержания и улучшения санитарного и эстетического состояния на всей территории Иноковского сельсовета, администрация сельсовет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реестр мест  сбора накопления твердых коммунальных отходов на территории Иноковского сельсовета Кирсановского района Тамбовской област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Иноковского сельсовета «Вестник местного самоуправления» и разместить на официальном сайте администрации Кирсановского района в сети Интернет на странице Иноков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А.М.Евстиг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3:00Z</dcterms:created>
  <dc:creator>User</dc:creator>
  <dc:description/>
  <cp:keywords/>
  <dc:language>en-US</dc:language>
  <cp:lastModifiedBy>User</cp:lastModifiedBy>
  <dcterms:modified xsi:type="dcterms:W3CDTF">2019-11-01T05:30:00Z</dcterms:modified>
  <cp:revision>3</cp:revision>
  <dc:subject/>
  <dc:title>АДМИНИСТРАЦИЯ ИНОКОВСКОГО СЕЛЬСОВЕТА</dc:title>
</cp:coreProperties>
</file>