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НОКОВСКОГО СЕЛЬСОВЕТ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КИРСАНОВСКОГО РАЙОНА ТАМБОВСКОЙ ОБЛАСТ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8.12.2018                                                 с. Иноковка 1-я                             № 166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по обеспечению безопасности людей на водных объектах Иноковского сельсовета Кирсановского района Тамбовской области на 2019 год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№ 68-ФЗ (в редакции от 03.08.2018) «О защите населения и территорий от чрезвычайных ситуаций природного и техногенного характера», Правилами охраны жизни людей на водных объектах в Тамбовской области, утвержденными постановлением администрации области от 19.04.2007 № 415 (в редакции от 08.11.2018), в целях охраны жизни и здоровья людей на водных объектах администрация сельсовета  постановляет: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 xml:space="preserve">Утвердить План мероприятий по обеспечению безопасности людей на водных объектах Иноковского сельсовета  Кирсановского района Тамбовской области на 2019 год (далее – План)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опубликовать в печатном средстве массовой информации Иноковского сельсовета «Вестник местного самоуправления» и разместить на  официальном сайте администрации  Кирсановского района на странице Иноковского  сельсовета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8"/>
          <w:szCs w:val="28"/>
        </w:rPr>
        <w:t>3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А.М.Евстигн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07:00Z</dcterms:created>
  <dc:creator>User</dc:creator>
  <dc:description/>
  <cp:keywords/>
  <dc:language>en-US</dc:language>
  <cp:lastModifiedBy>User</cp:lastModifiedBy>
  <dcterms:modified xsi:type="dcterms:W3CDTF">2019-01-18T11:15:00Z</dcterms:modified>
  <cp:revision>2</cp:revision>
  <dc:subject/>
  <dc:title>АДМИНИСТРАЦИЯ ИНОКОВСКОГО СЕЛЬСОВЕТА</dc:title>
</cp:coreProperties>
</file>