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О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9                                            с. Иноковка 1-я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основных мероприятий Иноковского сельсовета Кирсановского района в области гражданской обороны, предупреждения и ликвидации чрезвычайных ситуаций,  обеспечения пожарной безопасности и безопасности людей  на водных объектах 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обеспечения пожарной безопасности, безопасности людей на водных объектах на 2019 год администрация сельсовет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Иноковского сельсовета Кирсановского района в области гражданской обороны, предупреждения и ликвидации чрезвычайных ситуаций,  обеспечения пожарной безопасности и безопасности людей  на водных объектах 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А.М.Евстиг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9:00Z</dcterms:created>
  <dc:creator>User</dc:creator>
  <dc:description/>
  <cp:keywords/>
  <dc:language>en-US</dc:language>
  <cp:lastModifiedBy>User</cp:lastModifiedBy>
  <cp:lastPrinted>2017-04-10T15:33:00Z</cp:lastPrinted>
  <dcterms:modified xsi:type="dcterms:W3CDTF">2019-02-05T10:52:00Z</dcterms:modified>
  <cp:revision>21</cp:revision>
  <dc:subject/>
  <dc:title>АДМИНИСТРАЦИЯ ИНОКОВСКОГО СЕЛЬСОВЕТА</dc:title>
</cp:coreProperties>
</file>