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3.05.2017                                           с. Иноковка 1-я                             № 23-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открытии купального сезона на водном объекте Иноковского сель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» в Российской Федерации» и распоряжением администрации Тамбовской области от 15.05.2017 №222-р «Об открытии купального сезона на водных объектах Тамбовской области»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срок купального сезона на водоёме сельсовета с 01.06.2017 г. по 31.08.2017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сельсовет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сследование воды по микробиологическим показател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ть одно место в  с. Иноковка 1-я, река Ворона, под Углом для купания людей в летний период 2017 г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 информационные предупреждающие знаки на водных объектах в опасных местах и местах, запрещенных для куп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ботникам администрации сельсовета провести разъяснительную работу среди населения о соблюдении мер безопасности на водных объект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начить ответственным за обеспечение безопасности людей на водных объектах Овчинникову В.Н. заместителя главы администрации сель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распоряжение в печатном средстве массовой информации Иноковского сельсовета «Вестник местного самоуправлен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М.Евстиг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3:00Z</dcterms:created>
  <dc:creator>User</dc:creator>
  <dc:description/>
  <cp:keywords/>
  <dc:language>en-US</dc:language>
  <cp:lastModifiedBy>User</cp:lastModifiedBy>
  <dcterms:modified xsi:type="dcterms:W3CDTF">2017-06-02T12:32:00Z</dcterms:modified>
  <cp:revision>4</cp:revision>
  <dc:subject/>
  <dc:title>АДМИНИСТРАЦИЯ ИНОКОВСКОГО СЕЛЬСОВЕТА</dc:title>
</cp:coreProperties>
</file>