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НОК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й созыв -   семьдесят треть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3                                        с. Иноковка   1-я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Иноковского сельсовета за 2022 год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Рассмотрев представленный администрацией Иноковского сельсовета отчет «Об исполнении бюджета Иноковского сельсовета за 2022 год»  (подготовленный финансовым управлением администрации Кирсановского района на основании соглашения от 14.11.2022 № 269 «О передаче администрации Кирсановского района отдельных полномочий по решению вопросов местного значения Иноковского сельсовета») и учитывая предложения постоянной комиссии по бюджету, экономике, социальным вопросам,  налогообложению Иноковского сельского 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ковский сельский Совет народных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Иноковского сельсовета за 2022 год по доходам в сумме 9226,0</w:t>
      </w:r>
      <w:r>
        <w:rPr>
          <w:rFonts w:cs="Times New Roman TUR" w:ascii="Times New Roman TUR" w:hAnsi="Times New Roman TU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882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рофицит бюджета сельсовета в сумме 401,0 тыс. рублей со следующими показателями: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 xml:space="preserve">- </w:t>
      </w:r>
      <w:r>
        <w:rPr>
          <w:rStyle w:val="FontStyle65"/>
          <w:sz w:val="28"/>
          <w:szCs w:val="28"/>
        </w:rPr>
        <w:t xml:space="preserve">доходов  бюджета </w:t>
      </w:r>
      <w:r>
        <w:rPr>
          <w:sz w:val="28"/>
          <w:szCs w:val="28"/>
        </w:rPr>
        <w:t>Иноковского</w:t>
      </w:r>
      <w:r>
        <w:rPr>
          <w:rStyle w:val="FontStyle65"/>
          <w:sz w:val="28"/>
          <w:szCs w:val="28"/>
        </w:rPr>
        <w:t xml:space="preserve">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 xml:space="preserve">- расходов бюджета </w:t>
      </w:r>
      <w:r>
        <w:rPr>
          <w:sz w:val="28"/>
          <w:szCs w:val="28"/>
        </w:rPr>
        <w:t>Иноковского</w:t>
      </w:r>
      <w:r>
        <w:rPr>
          <w:rStyle w:val="FontStyle15"/>
          <w:sz w:val="28"/>
          <w:szCs w:val="28"/>
        </w:rPr>
        <w:t xml:space="preserve"> сельсовета за 2022 год по ведомственной структуре расходов бюджета сельсовета согласно приложению 2 к настоящему решению;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 xml:space="preserve">- расходов бюджета </w:t>
      </w:r>
      <w:r>
        <w:rPr>
          <w:sz w:val="28"/>
          <w:szCs w:val="28"/>
        </w:rPr>
        <w:t>Иноковского</w:t>
      </w:r>
      <w:r>
        <w:rPr>
          <w:rStyle w:val="FontStyle15"/>
          <w:sz w:val="28"/>
          <w:szCs w:val="28"/>
        </w:rPr>
        <w:t xml:space="preserve"> сельсовет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 xml:space="preserve">- </w:t>
      </w:r>
      <w:r>
        <w:rPr>
          <w:rStyle w:val="FontStyle65"/>
          <w:sz w:val="28"/>
          <w:szCs w:val="28"/>
        </w:rPr>
        <w:t xml:space="preserve">источников финансирования дефицита бюджета </w:t>
      </w:r>
      <w:r>
        <w:rPr>
          <w:sz w:val="28"/>
          <w:szCs w:val="28"/>
        </w:rPr>
        <w:t xml:space="preserve">Иноковского </w:t>
      </w:r>
      <w:r>
        <w:rPr>
          <w:rStyle w:val="FontStyle65"/>
          <w:sz w:val="28"/>
          <w:szCs w:val="28"/>
        </w:rPr>
        <w:t>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пециалистам администрации сельсовета (Е.П.Бычаевой, Д.А.Думенко), осуществляющим контроль за полнотой и своевременностью поступления доходов в бюджет, администраторам поступлений доходов, обеспечить мобилизацию доходов бюджета сельсовета в соответствии с бюджетными назначениями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править утвержденный отчет об исполнении бюджета </w:t>
      </w:r>
      <w:r>
        <w:rPr>
          <w:sz w:val="28"/>
          <w:szCs w:val="28"/>
        </w:rPr>
        <w:t>Иноковского</w:t>
      </w:r>
      <w:r>
        <w:rPr>
          <w:sz w:val="28"/>
        </w:rPr>
        <w:t xml:space="preserve"> сельсовета за 2022 год в контрольно-счетную палату Кирс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5. Опубликовать настоящее решение в печатном средстве массовой информации Иноковского сельсовета «Вестник местного самоуправл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 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по бюджету, экономике, социальным вопросам и налогообложению Иноковского сельского Совета народных депутатов /С.В.Дедова/.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С.В.Поляков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4140" w:hanging="0"/>
        <w:rPr/>
      </w:pPr>
      <w:r>
        <w:rPr>
          <w:color w:val="000000"/>
          <w:sz w:val="22"/>
          <w:szCs w:val="22"/>
        </w:rPr>
        <w:t xml:space="preserve">к решению </w:t>
      </w:r>
      <w:r>
        <w:rPr>
          <w:sz w:val="22"/>
          <w:szCs w:val="22"/>
        </w:rPr>
        <w:t>Иноковского</w:t>
      </w:r>
      <w:r>
        <w:rPr>
          <w:color w:val="000000"/>
          <w:sz w:val="22"/>
          <w:szCs w:val="22"/>
        </w:rPr>
        <w:t xml:space="preserve"> сельского Совета</w:t>
      </w:r>
    </w:p>
    <w:p>
      <w:pPr>
        <w:pStyle w:val="Normal"/>
        <w:autoSpaceDE w:val="false"/>
        <w:ind w:left="4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одных депутатов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"Об исполнении бюджета</w:t>
      </w:r>
    </w:p>
    <w:p>
      <w:pPr>
        <w:pStyle w:val="Normal"/>
        <w:ind w:left="414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sz w:val="22"/>
          <w:szCs w:val="22"/>
        </w:rPr>
        <w:t>Иноковског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сельсовета за 2022 год."</w:t>
      </w:r>
    </w:p>
    <w:p>
      <w:pPr>
        <w:pStyle w:val="Normal"/>
        <w:ind w:left="414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2410"/>
        <w:gridCol w:w="1319"/>
      </w:tblGrid>
      <w:tr>
        <w:trPr>
          <w:trHeight w:val="375" w:hRule="atLeast"/>
        </w:trPr>
        <w:tc>
          <w:tcPr>
            <w:tcW w:w="9116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8"/>
                <w:szCs w:val="28"/>
              </w:rPr>
              <w:t xml:space="preserve">Доходы бюджета </w:t>
            </w:r>
            <w:r>
              <w:rPr>
                <w:b/>
                <w:sz w:val="28"/>
                <w:szCs w:val="28"/>
              </w:rPr>
              <w:t>Иноковского</w:t>
            </w:r>
            <w:r>
              <w:rPr>
                <w:rFonts w:cs="Times New Roman TUR" w:ascii="Times New Roman TUR" w:hAnsi="Times New Roman TUR"/>
                <w:b/>
                <w:bCs/>
                <w:sz w:val="28"/>
                <w:szCs w:val="28"/>
              </w:rPr>
              <w:t xml:space="preserve"> сельсовета за 2022 год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 TUR" w:hAnsi="Times New Roman TUR" w:cs="Times New Roman TU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</w:t>
            </w:r>
            <w:r>
              <w:rPr>
                <w:rFonts w:cs="Times New Roman CYR" w:ascii="Times New Roman CYR" w:hAnsi="Times New Roman CY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</w:t>
            </w:r>
            <w:r>
              <w:rPr/>
              <w:t>Код бюджетной классификации Российской Федер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Кассовое исполнение за 2022 год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</w:rPr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Cs/>
              </w:rPr>
            </w:pPr>
            <w:r>
              <w:rPr/>
              <w:t>доходов бюджета сельсов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Cs/>
              </w:rPr>
            </w:pPr>
            <w:r>
              <w:rPr>
                <w:rFonts w:cs="Times New Roman TUR" w:ascii="Times New Roman TUR" w:hAnsi="Times New Roman TUR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9226,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9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7 </w:t>
            </w:r>
          </w:p>
        </w:tc>
      </w:tr>
      <w:tr>
        <w:trPr>
          <w:trHeight w:val="9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5 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5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21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2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2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21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2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2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8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21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Н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1 16 07090 00 0000 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00000000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50100000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,4  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,4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9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9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9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 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2 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 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3 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3 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3 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 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 0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left="720" w:right="-81" w:hanging="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9"/>
      </w:tblGrid>
      <w:tr>
        <w:trPr>
          <w:trHeight w:val="1288" w:hRule="atLeast"/>
        </w:trPr>
        <w:tc>
          <w:tcPr>
            <w:tcW w:w="9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Приложение 2      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0"/>
            </w:tblGrid>
            <w:tr>
              <w:trPr>
                <w:trHeight w:val="111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ind w:left="3798" w:hanging="0"/>
                    <w:rPr/>
                  </w:pPr>
                  <w:r>
                    <w:rPr>
                      <w:color w:val="000000"/>
                    </w:rPr>
                    <w:t xml:space="preserve">к решению Иноковского сельского Совета </w:t>
                  </w:r>
                </w:p>
                <w:p>
                  <w:pPr>
                    <w:pStyle w:val="Normal"/>
                    <w:autoSpaceDE w:val="false"/>
                    <w:ind w:left="379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одных депутатов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"Об исполнении бюджета </w:t>
                  </w:r>
                </w:p>
                <w:p>
                  <w:pPr>
                    <w:pStyle w:val="Normal"/>
                    <w:autoSpaceDE w:val="false"/>
                    <w:ind w:left="379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ок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сельсовета за 2022 год" 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</w:t>
      </w:r>
      <w:r>
        <w:rPr>
          <w:b/>
          <w:color w:val="000000"/>
          <w:sz w:val="28"/>
          <w:szCs w:val="28"/>
        </w:rPr>
        <w:t>Иноковского</w:t>
      </w:r>
      <w:r>
        <w:rPr>
          <w:b/>
          <w:sz w:val="28"/>
          <w:szCs w:val="28"/>
        </w:rPr>
        <w:t xml:space="preserve"> сельсовет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домственной структуре расходов бюджета  сельсовета  </w:t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 xml:space="preserve">тыс. рублей  </w:t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"/>
        <w:gridCol w:w="567"/>
        <w:gridCol w:w="567"/>
        <w:gridCol w:w="1418"/>
        <w:gridCol w:w="709"/>
        <w:gridCol w:w="1275"/>
      </w:tblGrid>
      <w:tr>
        <w:trPr>
          <w:trHeight w:val="5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22 год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25,0</w:t>
            </w:r>
          </w:p>
        </w:tc>
      </w:tr>
      <w:tr>
        <w:trPr>
          <w:trHeight w:val="3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ИНОКОВСКОГО СЕЛЬСОВЕТА КИРСАНОВСКОГО РАЙОНА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25,0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 541,6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 083,2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ффективное управление финансами Иноковского сельсовета Кирсановского района Тамбовской области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0,0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Совершенствование межбюджетных отношений Иноковского сельсовета с Кирсановским район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0,0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Расходы на переданные полномочия по 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0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ереданные полномочия по 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1 G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0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1 G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0,0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 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 533,2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 533,2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главы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5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98,4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5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98,4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5 00 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34,5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5 00 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34,5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5 00 N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5 00 N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3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 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администрации Ин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5 00 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5 00 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8,4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Информационное общество, управление информационных технологий и документооборота администрации Иноковского сельсовета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,6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Информационное общество, управление информационных технологий и документооборота администрации Иноковского сельсовета на 2015-2030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,6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Координация мероприятий по использованию информационно-коммуникационных технологий в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,6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ция мероприятий по использованию информационно-коммуникационных технологий в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 1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,6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 1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,6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Материально-техническое обеспечение деятельности администрации Иноковского сельсовета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2,6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Материально-техническое обеспечение деятельности администрации сельсовета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2,6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полноценных условий для эффективного функционирования администрации Ин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2,6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6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6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кономическое развитие и инновационная экономика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,2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,2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Оказание муниципальных и государственных услуг на У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,2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муниципальных и государственных услуг на У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2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,2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2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,2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,2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,2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Обеспечение безопасности населения Иноковского сельсовета, защита его жизненно важных интересов и противодействие преступности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,2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Подготовка граждан к военной службе в Иноковском сельсовет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,2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Подготовка граждан к военной служб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,2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полномочий Российской Федерации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,2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6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,5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,5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Обеспечение безопасности населения Иноковского сельсовета, защита его жизненно важных интересов и противодействие преступности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Обеспечение общественного порядка и противодействие преступности в Иноковском сельсовет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храна общественного порядка и 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1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1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Противодействие терроризму и экстремизму в Иноковском сельсовет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действие терроризму и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2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2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"Снижение рисков и смягчение последствий чрезвычайных ситуаций природного и техногенного характера и развитие единой дежурно -диспетчерской службы Иноко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Подготовка и реализация неотложных и внеплановых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4 02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4 02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"Пожарная безопасность в Иноковском сельсовет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Обеспечение снижения пожарной безопасности на территории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нижения пожарной безопасности на территории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5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5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Обеспечение профилактики и предупреждение несчастных случаев на во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рофилактики и предупреждение несчастных случаев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6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 6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Обеспечение информационной открытости и доступности деятельности органов местного самоуправления Иноковского сельсовета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Обеспечение информационной открытости и доступности деятельности органов местного самоуправления сельсовета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информационной открытости и доступности деятельности органов местного самоуправления Иноковского сельсовета Кирсановского района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2,2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59,0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Комплексное развитие транспортной инфраструктуры Иноковского сельсовета Кирсановского района Тамбовской области на 2021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59,0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Модернизация, ремонт, реконструкция, строительство объектов благоустройства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5159,0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48,1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1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1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1 S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 010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1 S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 010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екта "Народна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1 S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8,1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1 S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8,1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Ремонт, реконструкция и содержание дорог в рамках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9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, реконструкция и содержание дорог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2 8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 000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2 8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 000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и ремонт автомобильных дорог общего пользования в рамках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,9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2 0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,9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3,2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ффективное управление финансами Иноковского сельсовета Кирсановского района Тамбовской области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Совершенствование межбюджетных отношений Иноковского сельсовета с Кирсановским район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Расходы по переданным полномочиям по осуществлению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переданным полномочиям по осуществлению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5 G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5 G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ффективное управление муниципальной собственностью муниципального образования Иноковский сельсовет Кирсановского района Тамбовской области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,7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ффективное управление муниципальной собственностью муниципального образования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,7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ффективное управление муниципальной собственностью муниципального образования Иноковского сельсовета Кирсановского района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тие "Внесение изменений в правила землепользования и застройки с целью подготовки сведений о границах территориальных з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6,7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сение изменений в правила землепользования и застройки с целью подготовки сведений о границах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 1 01 S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6,7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 1 01 S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6,7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кономическое развитие и инновационная экономика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Поддержка малого предпринимательства на территории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ка малого предпринимательства на территории Ин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1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1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0,4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8,1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Комплексное развитие систем коммунальной инфраструктуры на территории муниципального образования Иноковский сельсовет Кирсановского района Тамбовской области на 2018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8,1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Комплексное развитие систем коммунальной инфраструктуры на территории муниципального образования Иноковский сельсовет Кирсановского района Тамбовской области на 2018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8,1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Капитальный и текущий ремонт водопроводных и канализационных сетей на территории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8,1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и текущий ремонт водопроводных и канализационных сетей на территории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1 01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8,1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1 01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8,1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62,3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нергосбережение и повышение энергетической эффективности в Иноковском сельсовете Кирсановского района Тамбовской области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7,8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нергосбережение и повышение энергетической эффективности в Иноковском сельсовете Кирсановского района Тамбовский области Тамбовской области на 2015-203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7,8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Создание благоприятных условий и снижение административных и иных барьеров в целях привлечения инвестиций в области энергосбережения и повышения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,8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и снижение административных и иных барьеров в целях привлечения инвестиц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 1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,8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 1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,8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Поддержка мероприятий (проектов) в области энергосбережения и повышения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0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ка мероприятий (проектов) в области энергосбережения и повышения энергетической эффективности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 1 02 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0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 1 02 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0,0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Благоустройство населенных пунктов Иноковского сельсовета Кирсановского района Тамбовской области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2,7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Благоустройство населенных пунктов Иноковского сельсовета Кирсановского района Тамбовской области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2,7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Прочие расходы на благоустройство территории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2,7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расходы на благоустройство территории Иноковского сельсовета Кирсановского района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 1 03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2,7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 1 03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2,7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Строительство памятника на территории Иноковского сельсовета Кирсановского района Тамб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ремонт памятника на территории Иноковского сельсовета Кирсановского района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 1 06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 1 06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Содействие занятости населения Иноковского сельсовета Кирсановского района Тамбовской области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,8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Содействие занятости населения Иноковского сельсовета Кирсановского района Тамбовской области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,8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роведения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,8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,8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Использование и охрана земель на территории муниципального образования - Иноковский сельсовет Кирсановского района Тамб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Использование и охрана земель на территории муниципального образования - Иноковский сельсовет Кирсановского района Тамб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и охрана земель на территории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и охрана земель на территории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1 01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1 01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кономическое развитие и инновационная экономика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 профессиональное образование лиц. замещающих выборные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2 00 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2 00 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3,5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3,5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ффективное управление финансами Иноковского сельсовета Кирсановского района Тамбовской области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1,4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Совершенствование межбюджетных отношений Иноковского сельсовета с Кирсановским район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1,4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Расходы по переданным полномочиям по созданию условий для организации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,2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переданным полномочиям по созданию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2 G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,2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2 G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,2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Расходы по переданным полномочиям по организации библиотечного обслуживания населения, комплектованию и обеспечению сохранности библиотечных фон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,2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переданным полномочиям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3 G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,2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 2 03 G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,2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Развитие институтов гражданского общества Иноковского сельсовета Кирсановского района Тамбовской области на 2015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,1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Развитие институтов гражданского общества Иноковского сельсовета Кирсановского района Тамб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,1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поганда здорового образа жизни, проведение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,1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1 0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,1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Экономическое развитие и инновационная экономика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Оказание муниципальных и государственных услуг на У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муниципальных и государственных услуг на У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2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 2 01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 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9 99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 9 99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222" w:hanging="9923"/>
        <w:jc w:val="right"/>
        <w:rPr>
          <w:lang w:eastAsia="en-US"/>
        </w:rPr>
      </w:pPr>
      <w:r>
        <w:rPr>
          <w:lang w:eastAsia="en-US"/>
        </w:rPr>
        <w:t xml:space="preserve">Приложение 3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115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4678" w:hanging="4678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к решению Иноковского сельского Сове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184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народных депутатов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"Об исполнении бюдже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4678" w:hanging="4678"/>
              <w:jc w:val="right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Иноковск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ельсовета за 2022 год"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Иноковского сельсовета за 2022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 подразделам классификации расходов бюджета </w:t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573"/>
        <w:gridCol w:w="436"/>
        <w:gridCol w:w="485"/>
        <w:gridCol w:w="1576"/>
      </w:tblGrid>
      <w:tr>
        <w:trPr>
          <w:trHeight w:val="780" w:hRule="atLeast"/>
        </w:trPr>
        <w:tc>
          <w:tcPr>
            <w:tcW w:w="6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мма на</w:t>
            </w:r>
          </w:p>
        </w:tc>
      </w:tr>
      <w:tr>
        <w:trPr>
          <w:trHeight w:val="315" w:hRule="atLeast"/>
        </w:trPr>
        <w:tc>
          <w:tcPr>
            <w:tcW w:w="6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ноковского сельсовета Кирсановского района Тамбовской обла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,6</w:t>
            </w:r>
          </w:p>
        </w:tc>
      </w:tr>
      <w:tr>
        <w:trPr>
          <w:trHeight w:val="765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2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2,2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3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</w:tr>
    </w:tbl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745" w:leader="none"/>
          <w:tab w:val="left" w:pos="8610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ind w:left="8222" w:hanging="9923"/>
        <w:jc w:val="right"/>
        <w:rPr>
          <w:lang w:eastAsia="en-US"/>
        </w:rPr>
      </w:pPr>
      <w:r>
        <w:rPr>
          <w:sz w:val="28"/>
          <w:lang w:eastAsia="en-US"/>
        </w:rPr>
        <w:t xml:space="preserve">                                           </w:t>
      </w:r>
      <w:r>
        <w:rPr>
          <w:lang w:eastAsia="en-US"/>
        </w:rPr>
        <w:t xml:space="preserve">Приложение 4      </w:t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80"/>
      </w:tblGrid>
      <w:tr>
        <w:trPr>
          <w:trHeight w:val="1146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4678" w:hanging="4678"/>
              <w:jc w:val="right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к решению Иноковского сельского Сове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184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народных депутатов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"Об исполнении бюдже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4678" w:hanging="4678"/>
              <w:jc w:val="right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Иноковск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ельсовета за 2022 год"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>Иноков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а за 2022 год по кодам классификации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тыс. рублей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59"/>
        <w:gridCol w:w="3118"/>
        <w:gridCol w:w="1418"/>
      </w:tblGrid>
      <w:tr>
        <w:trPr>
          <w:trHeight w:val="37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70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тора источника финанси-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>
          <w:trHeight w:val="68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министрация Иноковского сельсов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остатков средств на счетах по учету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TUR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2:00Z</dcterms:created>
  <dc:creator>user</dc:creator>
  <dc:description/>
  <cp:keywords/>
  <dc:language>en-US</dc:language>
  <cp:lastModifiedBy>User</cp:lastModifiedBy>
  <cp:lastPrinted>2023-03-09T10:06:00Z</cp:lastPrinted>
  <dcterms:modified xsi:type="dcterms:W3CDTF">2023-04-13T10:51:00Z</dcterms:modified>
  <cp:revision>55</cp:revision>
  <dc:subject/>
  <dc:title>ЛЕНИНСКИЙ СЕЛЬСКИЙ СОВЕТ НАРОДНЫХ ДЕПУТАТОВ</dc:title>
</cp:coreProperties>
</file>